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от года все больше детей рождается с проблемами в развитии. Дети с органическими поражениями ЦНС составляют самую представительную группу среди детей с нарушениями в развитии. У этих детей отмечается интеллектуальная недостаточность, нарушения мотивационно-потребностной, социально-эмоциональной, моторно-двигательной сфер, а также познавательной деятельности (восприятие, память, мышление, реч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вызывает  сомнения, что практически все дети с отклонениями в развитии уже с первых месяцев жизни получают специальное комплексное медикаментозное лечение. И большинство родителей направляют все свои усилия именно на это. Но родителям необходимо знать, что ни одно, даже «самое лучшее» лекарство, не окажет максимально положительного воздействия без специальной системы психолого-педагогических занятий с малышом. Каждый ребенок с отклонениями в развитии нуждается в специальных приемах воспитания и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в самом раннем возрасте у таких детей определить индивидуально-психологические особенности, затем разработать содержание коррекционно-педагогической работы с ними, а также оказать психологическую помощь родител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организации коррекционной поддержки детей с нарушениями психофизического развития является группа кратковременного пребывания в дошкольном образовательном учреждении общеобразовательного ви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ая программа предлагает системный подход в коррекционно-педагогической работе с детьми дошкольного возраста с органическим поражением ЦНС в условиях групп кратковременного пребыв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заключается 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ннем выявлении и начале целенаправленной коррекционно-педагогической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и содержания и методов обучения и воспит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м включении родителей в коррекционно-педагогический процес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ализации единства требований к воспитанию и обучению ребенка в семье и дошкольном учрежде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плексной реабилитации ребенка с нарушениями в развит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 заключается в том, что она рассчитана на индивидуальное обучение и развитие каждого воспитанни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должительность реализации программы</w:t>
      </w:r>
      <w:r>
        <w:rPr>
          <w:sz w:val="28"/>
          <w:szCs w:val="28"/>
        </w:rPr>
        <w:t>. Программа рассчитана на детей дошкольного возраста (от 3 до 7-8 л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и режим занятий. </w:t>
      </w:r>
      <w:r>
        <w:rPr>
          <w:sz w:val="28"/>
          <w:szCs w:val="28"/>
        </w:rPr>
        <w:t>Основная форма в группе кратковременного пребывания – индивидуальные занятия с детьми, занятия в небольших группах (2 ребенка) Продолжительность каждого занятия  от 20 до 60 минут в зависимости от возраста ребенка и имеющегося у него нару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ребенка составляется индивидуальный план работы, который строится с учетом следующих принципов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уровень развития ребенка и зону его ближайшего развит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ребен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требований в дошкольном учреждении и в семь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с учетом интересов ребен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, повторяемость и концентричность предложенного материа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направленность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аллельно оказывается психолого-педагогическая помощь родителя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 программы. </w:t>
      </w:r>
      <w:r>
        <w:rPr>
          <w:sz w:val="28"/>
          <w:szCs w:val="28"/>
        </w:rPr>
        <w:t>Формирование у детей с тяжелыми нарушениями психофизического развития общественного опыта, способствующего их социальному развитию и раскрытию у них потенциальных возможностей и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ческие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Комплексное медико-психолого-педагогическое изучение детей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диагноза при динамическом наблюдении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дивидуальной программы развития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Формирование самостоятельности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нравственной ориентировки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ых каче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>Формирование способов усвоения социального опыта при взаимодействии с людьми и предметами окружающей действительности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нсаторных механизмов становления психики и деятельности проблемного ребенка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и предупреждение у воспитанников вторичных отклонений в развитии познавательной сферы, поведении и личности в целом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ов ориентировки в окружающей действи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системы знаний и обобщенных представлений об окружающей действительнос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сех видов детской деятельности.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рограммы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сорное воспита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кружающи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посылок к продуктивным вид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держание программы реализуется в форме комплексных занятий, построенных в едином  сюже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ая линия соответствует блочным темам по ознакомлению с окружающим. В зависимости от объема знаний детей на одну блочную тему может быть отведено несколько занятий, на которых решаются задачи различных разделов программы (социализация, познавательное развитие, сенсорное воспитание, ознакомление с окружающим, формирование предпосылок к продуктивным видам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коррекционно-развивающего обучения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Раздел 1. Социализац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и вос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икаться и называть свое имя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икаться на свою фамилию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себя в зеркале, на фотографии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ть части своего 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амостоятельно садиться, сидеть, ложиться, (выполнять простые движен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знакомы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актильно-эмоциональные способы привязанн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действиями други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реагировать на присутствие сверстников и их действ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взгляд на лице собеседник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игрушкам, предметам и действиям с ни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двигательное ожи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Фиксировать взгляд на движущейся игрушке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е с предметом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Эмоционально реагировать на окружающих людей, предметы и яв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к концу первого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должны зна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свое имя и фамили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части своего те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самостоятельно садиться за сто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фиксировать взгляд на движущихся игрушк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являть интерес к игрушкам, правильно действовать с ними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правильно выполнять действия с предмето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проявлять эмоции при общении со взрослыми и сверст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год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обучения 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у детей способы адекватного реагирования на свои имя и фамилию. 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я о себе и своей семье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я о собственных эмоциональных состояниях, о потребностях,  желаниях, интересах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узнавать себя на индивидуальной и групповой фотографиях. 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называть и выделять основные части 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Учить определять простейшие функции частей организма (ноги - ходят; руки – берут; глаза - смотрят)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декватное поведение  в конкретной ситуации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блюдать за действиями другого ребенка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эмоционально реагировать на действия окружа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нтерес к игрушкам, предметам и адекватным способам действия с ними. 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лушать непродолжительное время музыку, звуки природы, реагировать на ритмический рисунок мело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к концу второго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должны научитьс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Эмоционально-положительно реагировать на общение с близкими, родителями, взрослыми и деть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Здороваться, прощаться и благодарить за услуг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Называть свое имя и фамил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Называть имена сверстников и друз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Называть воспитателей по имени,  отчеств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Идентифицировать себя по полу (мальчик, девочк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Выражать словом свои потребности (игровые, предметно-орудийны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Адекватно вести себя в привы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потребность в любви, доброжелательном внимании значимых взрослых и сверстников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видеть настроение и эмоциональные различные состояния окружа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себе и своих близких (имена, фамилии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зывать свой возраст, день рождения, адрес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ы и предпочтения  в выборе занятий, игрушек, предметов быт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бращаться к окружающим с предложениями, просьбами, пожеланиям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коммуникативные ум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существлять элементарную оценку результатов деятельности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и умение участвовать в колле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к концу третьего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научить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Проявлять доброжелательность и внимание к близким, выражать свое сочувств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Называть сведения о себе и своих близких, свой адре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Заниматься любимыми занят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Обращаться к сверстнику с элементарными предложениями, просьбами, пожеланиям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Здороваться, прощаться, вежливо обращаться по имени к взрослым и сверстник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Участвовать в коллективн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Уважительно относиться к труду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ыражать свои чувства (радость, грусть, гнев, и.т.д.)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спознавать связь между эмоциональным состоянием и причиной, вызывавшей это состоя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лементарную самооценку своих поступков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Учить замечать изменения в настроении окружающих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начинать и поддерживать диалог со своими сверстниками и взросл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стейшие способы разрешения конфликтной ситуации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навыкам партнерства в игре и совместной деятельности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Формировать желание участвовать в совместной деятельности (уборка игрушек, уход за животными, коллективные игры и. т. 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к концу четвертого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научить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Здороваться при встрече, прощаться при расстава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Благодарить за услугу, подарок, угощ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Адекватно вести себя в знакомой и незнакомой ситуац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Проявлять  ко всем доброжелательное отно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Выражать свои чувства в соответствии с жизненной ситуаци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Проявлять элементарную самооценку своих поступ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Адекватно реагировать на доброжелательное и недоброжелательное отношение к себ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Замечать изменения настроения близки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Начинать и продолжать диалог с близкими, взрослыми и сверстник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Владеть приемами разрешения возникших конфлик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Быть партнером в игре и совместн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Положительно реагировать на просьбы взрослого убрать игрушки, покормить животных и т. 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Уважать труд  взрослых и положительно относиться к его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2. Формирование математических представлений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рети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учать выделять «один» и «много» предметов из группы предметов по словесной инструк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выделять одинаковые предметы из группы, составлять  группу из одинаковых предме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учать находить, каких предметов вокруг много, а каких по одном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два предмета из группы по подражанию, образц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, умению соотносить количество один и два с количеством пальцев, отвечать на вопрос «сколько?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выделять два предмета из множе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называть единичные и парные части тела и лиц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акреплять количественные представления: один, два, много, мал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сравнивать две неравные группы предметов по количеству: один и три, с использованием приемов наложения и прилож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преобразовывать множества путем увеличения или уменьшения входящих в них предме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учать устанавливать, каких предметов поровну, больше, меньше путем наложения и прилож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цифрой оди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третьего года обучения дети должны научить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выделять один и много предметов из группы предме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выделять одинаковые предметы из группы, составлять группы из одинаковых предме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выделять два предмета из групп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соотносить количество один и два с количеством пальце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сравнивать две неравные группы предметов по количеству (один и три с использованием  приемов наложения и приложения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устанавливать, каких предметов поровну, больше, меньш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етверты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 преобразовывать  множества путем уменьшения или увеличения количества входящих в них предметов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пересчету предметов в пределах трех, соотносить количество предметов с количеством пальцев на руке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отсчитывать предметы в пределах трех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цифры од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том, что количество предметов не меняется  независимо от их расположения, от их размера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выделению трех предметов из группы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счету и пересчету в пределах трех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из неравных множеств делать равные и наоборот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цифрой д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оводить счет и отсчет предметов в пределах тре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пределять количество предметов, изображенных на картинках в пределах трех при одинаковом и разном расположен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равнивать две группы предметов по количеств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еобразовывать множество предметов: из неравных делать равные и наоборо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цифрой тр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четвертого года обучения дети должны научить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пересчитывать предметы в пределах тре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отсчитывать предметы в пределах тре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соотносить их с количеством пальце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преобразовывать множество предметов: из неравных делать равные и наоборо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знать цифры один, два, т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Раздел 3. Сенсорное воспита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учения и воспит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вивать ориентировочно-исследовательские действия с предмета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оспринимать предметы с точки зрения их функцион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на форму, величину, цвет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личать свойства и качества предм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исковые способы ориентировки – пробы при решении поставленных задач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знообразные условия для восприятия свойств и качеств 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к  концу первого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должны научитьс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Выполнять ориентировочно-исследовательские действия с предмет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Воспринимать предметы с точки зрения их функционального назнач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Делить предметы по форме, величине,  цве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Различать свойства и качества предме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 Учитывать знакомые свойства предметов в практической и игр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ой год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ифференцировать свойства и качества предмет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ыделять основные признаки предм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оисковые способы ориентировки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практического использования знакомых свойств и качеств  предметов в различных видах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оспринимать пространственные отно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ь воспринимать на слух неречевые звуки (звучащие игрушки, звуки природы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к концу 2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ифференцировать свойства и качества предме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Выделять основные признаки предм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Уметь ориентироваться, применяя поисковые способы ориентиров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Использовать в игре и практической деятельности знакомые свойства и качества предме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Различать понятия: верх - низ, право-лево, впереди – сзад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Различать на слух звучащие игрушки, звуки природы и.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год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учения и воспита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целостный образ предмета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Учить детей производить сравнение предметов по форме и велич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познавать предметы по описанию, с опорой на определяющий признак (цвет, форма, величина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звивать у детей координацию руки и глаза в процессе обучения способам обследования предметов:  зрительно-тактильное – ощупывать; зрительно-двигательное – обводить по кон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звуках окружающей действительност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оспринимать контурные изображения знакомых предметов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геометрические формы: квадрат, треугольник, прямоугольник, овал, кр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к концу третьего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зн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Воспринимать целостный образ предме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Сравнивать предметы по форме и величи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Узнавать предмет по описа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Обследовать предметы при помощи ощупывания, обводя их по контур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Узнавать звуки окружающей действительности (дождь, ветер, капель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Узнавать контурные изображения предме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Узнавать геометрические формы: квадрат, треугольник, прямоугольник, круг, 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оотносить форму предметов с геометрической формой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ифференцировать цвета и их отт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лостное представление того, что один и тот же предмет может иметь разные свойства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обобщенные представления о некоторых свойствах и качествах (что бывает желтым?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Формировать у детей представления об общих признаках, характерных для предметов какой-то категории (все птицы имеют крылья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ифференцировать звуки окружающей действительности на бытовые шумы и звуки явлений прир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четверто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Соотносить форму предметов с геометрической форм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Различать цвета и их оттен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Определять разные свойства одного и того же предмета (яблоко кислое и сладкое; желтое и зелено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Выделять общие свойства и качества некоторых предме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Находить общие признаки,  характерные для предме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 Делить звуки окружающей действительности на бытовые и звуки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Раздел 4. Ознакомление с окружающим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Челове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ть знание названий частей тела:  голова, живот, руки, ноги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частей лица: нос, рот, гла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ть знание названий частей  рук, ног:  пальцы, коле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частей головы:  лицо, волосы, брови, ресницы, глаза, уши, щеки, рот, зубы,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Одеж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ть знание названий одежды: трусы, майки, футболки, носки, гольфы, колготки, платье, юбка, рубашка, брюки, шорты, кофта, свит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название частей тела и головы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Формировать знание своего имени, отчества, фамилии, возраста своего и членов семь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меть называть членов семьи: мама, папа, сын, дочь, дедушка, бабушка, брат, сестр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ывания частей тела, названия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перво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Показывать и называть части тела на себе, на другом ребенке, на взрослом, на картинке, на кук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Ориентироваться в собственном теле (право, лево, верх, низ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Адекватно оценивать мимику окружающи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Показывать и называть предметы одежды, некоторые их части (рукава, карманы, воротник) на собственной одежде, на одежде другого человека, на кук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Аккуратно обращаться с собственной одеждой и одеждой других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Называть собственное имя, отчество и фамил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Различать имена и фамилии детей групп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Обращаться к персоналу детского сада по имени и отчеству, а к другим детям – по име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Вежливо обращаться к членам семьи, родственникам, знакомым и незнакомы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Обращаться к старшим  на «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торо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 «До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>Формировать знание названий комнат: спальня, зал, кухня, прихожая, ванная,  туалет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>Формировать знание названий частей комнат: стены, потолок,  пол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частей дома: крыша, крыльцо, окно, двер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Мебел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ть знание названий мебели: стол, стул, шкаф, диван, кровать, кресло, трюм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ть знание назначений мебел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вания частей дома и комн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осу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Формировать знание названий посуды: кастрюля, сковородка, чайник, ковш, миска, блюдце, масленка, сахарница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вания мебели, знания о ее назнач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родукты 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Формировать знание названий продуктов питания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Формировать знание последовательности приготовления каш, супов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Учить правильно обращаться с кипятком, специями (уксус,  перец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вания посу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редметы туалета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Формировать знание названий: мыло, зубная паста, зубная щетка, шампунь, мочалка, мыльница, туалетная бумаг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ыполнять простые гигиенические процедуры: чистка зубов, мытье рук, умывание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вания продуктов 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второго года обуч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должны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Называть части дома, комна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Называть мебель, знать ее назнач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Уметь пользоваться предметами туалета, знать их название: зубная щетка, паста, мыл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Различать посуду для приготовления пищи, для сервировки сто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Правильно и эстетично принимать пищу, жевать с закрытым ртом, не разговаривать во время е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Не есть горячую и холодную пищ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Правильно сервировать сто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Правильно вести себя во время е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Называть продукты 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рети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Животны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>Знакомство с дикими и домашними животными, животными жарких стран, крайнего севера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 xml:space="preserve">Формировать знание названий детенышей животных, значения домашних животных для человека, где живут, образ жизни и чем питаются дикие животные. 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предметах туа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Растительный ми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ть знание названий: деревья, кустарники, трава, цветы, грибы ядовитые,  растения леса, лекарственные растения, съедобные раст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животных и их образе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Улиц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Учить называть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лицу, проспекты, площад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Формировать знание проезжей части, места для пешеходов, перехода проезжей части, перекрестки, светофоры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Формировать знание названий основных видов транспорта: наземный, водный, воздушный, грузовой, пассажирский, легковой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Формировать знание названий основных частей машин и их назначение, профессий водителя и кондуктора, правил проезда в городском пассажирском транспорт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растительном ми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третье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Знать достопримечательности гор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Правильно вести себя на улице, переходить ее на перекрестк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Классифицировать основные виды транспор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Знать основные части маши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Знать правила проезда и поведения в общественном транспор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Классифицировать животны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Знать название их детеныш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Иметь представление об их образе жизни и пита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Знать какую пользу приносят домашние животны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Распознавать некоторые съедобные, ядовитые лекарственные раст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Узнавать растения по семенам, листь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Знать зону произрастания данного растения (лес, луг, са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Ориентироваться в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етверты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Магази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Формировать знание назначения магазина, знание типов учреждений торговли: ларек, киоск, рынок; специализации магазинов: продуктовые, промтовары, универсальные, аптека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Формировать знание устройства магазина: торговый дом, прилавок, касса, витрина, подсобные помещения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Формировать знание названий профессий работников торговли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транспорте, улицах города и правилах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Формировать знание назначения больницы, др. типов учреждений здравоохранения: поликлиники, санатория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Формировать представление о здоровом образе жизни как профилактике заболеваний. Ввести понятия «гигиена», «режим дня», «вредные привычки»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профессий: врача, медсестры, санитарки, массажистки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о магазинах и профессиях работников торговли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Шко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начения школы, других учреждений системы образования: детского сада, училища, техникума, институт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начения школьных принадлежностей: книг, тетрадей, портфеля, пенала, ручки, карандаша, линейк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Знакомить с профессией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четверто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Знать названия и назначения учреждений торгов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Знать правила обращения с продавцом и кассир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Уметь соблюдать очеред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Использовать пакеты, сумки для приобретенного това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Уметь общаться с больным и врач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Сообщать взрослым о первых признаках недомог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Соблюдать профилактические, гигиенические процедуры и режим д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Научиться работать с книгой, тетрадь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Общаться в учебной ситу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Стремиться узнать больше, чтобы пойти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5. Формирование предпосылок к продуктивным видам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продуктивным видам деятельност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оявлять эмоции при работе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Формировать представление о поделках, рисунках как об изображениях реальных объектов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о свойствами различных материалов: пластилин, тесто, бумага, вата, краски, карандаши, мелки, фломастеры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учать работать аккуратно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действовать при работе с изобразительными средства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0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ериод:</w:t>
            </w:r>
            <w:r>
              <w:rPr>
                <w:sz w:val="28"/>
                <w:szCs w:val="28"/>
              </w:rPr>
              <w:t xml:space="preserve"> «Колобок». «Мячи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ериод:</w:t>
            </w:r>
            <w:r>
              <w:rPr>
                <w:sz w:val="28"/>
                <w:szCs w:val="28"/>
              </w:rPr>
              <w:t xml:space="preserve"> «Лепешки для матрешки», 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Конфетки для куклы», «Баранк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ериод:</w:t>
            </w:r>
            <w:r>
              <w:rPr>
                <w:sz w:val="28"/>
                <w:szCs w:val="28"/>
              </w:rPr>
              <w:t xml:space="preserve"> «Зернышки для птичек», «Огуречик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Ябло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 xml:space="preserve">«Следы животных», «Дорож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ериод:</w:t>
            </w:r>
            <w:r>
              <w:rPr>
                <w:sz w:val="28"/>
                <w:szCs w:val="28"/>
              </w:rPr>
              <w:t xml:space="preserve"> «Дождь», «Снег», «Ручеек», «Клубо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Ленточки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период</w:t>
            </w:r>
            <w:r>
              <w:rPr>
                <w:sz w:val="28"/>
                <w:szCs w:val="28"/>
              </w:rPr>
              <w:t xml:space="preserve">: «Иголки у ежа»,  «Травка», «Лучи солнц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 xml:space="preserve">«Шарик», «Мячи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 xml:space="preserve">«Яблоко», «Гриб», «Кубики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>«Бусы», «Листики».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перво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должн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Активно реагировать на предложение взросло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Соотносить результат своей деятельности с реальными предмет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Положительно относиться к результатам своей рабо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Овладеть различными приемами лепки: отщипывание, скатывание, раскатывание колбаски, сплющив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Рисовать прямые, прерывистые, волнистые, закругленные линии различными изобразительными средств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Выполнять аппликацию из одного предмета, наклеивать загото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торо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положительное отношение к продуктивным видам деятельност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у детей к созданию самостоятельных работ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Воспитывать оценочное отношение детей к своим работам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Учить сравнивать готовую работу с образцом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Формировать умение пользоваться основными приемами лепки, рисования, аппликаци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на листе бумаги: вверху, внизу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детей к выполнению сюжетных рабо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00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 xml:space="preserve">«Яблоки для ежа». «Угощение для куклы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Большой и маленький мяч», «Погремуш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Снеговик», «Неваляшка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период:</w:t>
            </w:r>
            <w:r>
              <w:rPr>
                <w:sz w:val="28"/>
                <w:szCs w:val="28"/>
              </w:rPr>
              <w:t xml:space="preserve"> «Сливы», «Рыбки», «Огурец и помид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 xml:space="preserve">«Мяч», «Яблоко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Большой и маленький мяч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Листья на дереве», «Колобок на пеньк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>«Яблоки в корзинке», «Рыбки в аквариуме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«В окнах дома зажглись огонь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>«Большое и маленькое яичко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Воздушные шары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Яблоко», «Яблоко на тарелк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«Грибы в корзине»,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>«Снеговик», «Зимний лес» - коллективная рабо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второ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Выполнять работу из деталей круглой и овальной формы, используя различные прие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авать оценку результата своей работы, сравнивая ее с образц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Обыгрывать работы в своеобразн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Выполнять работу из нескольких час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Ориентироваться на листе бумаг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рети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полнять работы с последующим созданием сюжет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в работе основные свойства и отношения предметов (форма, цвет, размер, пространственные отношения)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здавать работы по образцу, слову и замыслу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ценочные отношения к своим работам и работам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06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 xml:space="preserve">«Овощи», «Фрукты», «Ваз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Снеговик», «Девочка в длинной шубк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Медведь», «Заяц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период:</w:t>
            </w:r>
            <w:r>
              <w:rPr>
                <w:sz w:val="28"/>
                <w:szCs w:val="28"/>
              </w:rPr>
              <w:t xml:space="preserve"> «Ваза с фруктами», «Еж и гриб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>«Деревья осенью», «Фрукты в ваз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Овощи в корзинке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Ветка рябины», «Колобок и заяц», «Дом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Чебурашка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>«Зимний лес», «Новогодняя елк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Украсим сарафан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>«Ваза с фруктами», «Осень золотая» - коллективная аппл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Елочки большие и маленькие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Бусы для елки», «Девочка в зимней шубк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Полотенце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>«Заяц», «Птицы на ветках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третье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Выполнять работу по образцу, соотносить ее с реальным объектом, по речевой инструк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Готовить рабочее место, самостоятельно выбирать материал для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Участвовать в выполнении коллективных рабо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Рассказывать о последовательности выполнения рабо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Давать оценку своим работам и работам сверстников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дметные и сюжетные работы, обыгрывая их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передавать основные свойства и отношения предметов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ты по замыслу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Учить в работах  передавать движения к своим и чужим работам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диночные отношения к своим и чужим работам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Создавать работы,  сочетающие элементы рисования и апплик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00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>Коллективные работы «Дары лес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Урожай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Три медведя», «Кого я встретил в зоопарк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Мальчик идет», «Мишка делает зарядку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>«Заяц и зайчата», «Курочка и цыпля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>«Дом моей бабушк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Петрушка в шапочке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Осенний лес», «Осенние дар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Портрет друга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 xml:space="preserve">«Любимая игрушка», «Моя любимая сказ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>Вырезывание деталей по контуру: «Овощ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Фрукт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Коллективная аппликация «Ваза с фруктам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Осень золотая»,  «На лесной полянк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Веселый клоун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>«Лиса», «Наша улиц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Дед Мороз и Снегурочка».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казатели развития к  концу четверто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Ориентироваться в пространстве, правильно располагать работу, прислушиваясь к словесной инструкции взросло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Выполнять работу по образцу, представлению,  речевой инструк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Рассказывать о последовательности действ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Эмоционально реагировать на красивое сочетание цветов, предметов в компози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Участвовать в выполнении коллективных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полнение задач программы по развитию креативных видов деятельности вызывает затруднение (из-за особенностей развития ребенка: нарушение интеллекта, недоразвитие ручной моторики), то дефектолог может предлагать ребенку вспомогательный материал (печатки, трафареты) или использовать нетрадиционные способы работы (рисование пальцем, кистью ребенка, кляксография, выдува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ГНОСТИ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и уровня и качественного своеобразия познавательного развития детей, посещающих группу кратковременного пребыв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«Особый ребен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ременные подходы к обучению и воспитанию детей требуют максимальной индивидуализации, учета потребностей каждого ребенка в образовательном процессе. Это невозможно без знания особенностей психического развития детей. Успешность воспитания, обучения, социальной адаптации любого ребенка, а в особенности с отклонениями в развитии зависит от правильной оценки его возможностей и особенностей психофизического развития. Эту задачу возможно решить только на основе результатов комплексной диагностики психического развития ребенка. Являясь первым и очень важным этапом в системе психологических мероприятий, психодиагностика развития ребенка позволяет оценить особенности каждого ребенка, в том числе  выявить  детей с недостатками развития, определить оптимальный педагогический маршрут для каждого, обеспечить индивидуальное психолого-педагогическое сопровождение ребенка, соответствующее его психофизическим особенност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ми был составлен и апробирован диагностический инструментарий психологического обследования детей младшего и старшего дошкольного возраста, имеющих отклонения в развит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ая диагностика нацелена на изучение детей младшего дошкольного возраста имеющих грубые нарушения в развитии. При этом мы опирались на знание следующих особенностей психического развития этих детей: основные психические функции у них не сформированы, отсутствует фразовая речь. Как правило, это дети с умственной отсталостью средней тяжести, синдромом Дауна, с тяжелыми формами аут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ая диагностика применима к детям старшего дошкольного возраста, у которых психические функции находятся на определенном уровне развития, имеются начатки речи. Этот диагностический инструментарий может применяться к дошкольникам  с ДЦП, с легкими формами ау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диагностик</w:t>
      </w:r>
      <w:r>
        <w:rPr>
          <w:sz w:val="28"/>
          <w:szCs w:val="28"/>
        </w:rPr>
        <w:t>: оценка уровня и особенностей психического развития детей с тяжелыми нарушениями психофизического развития, посещающих группу кратковременного пребывания «Особый ребенок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зможности диагностик: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Качественно - количественная оценка особенности психического развития детей, посещающих группу кратковременного пребывания «Особый ребенок»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определение уровня сформирования базовых компонентов психической деятельности исследуемых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оценка динамики развития и эффективности коррекцио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ожет обследовать ребенка с помощью всей системы заданий, а может выбрать отдельные задания в зависимости от цели обследования и особенности конкретн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ического обследования детей с помощью диагностик  являются ориентирами при составлении  индивидуальных программ на каждого ребен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Диагностика  для детей младшего дошкольного возраста имеющих нарушения в развит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агностика не включает в себя экспериментальных заданий, так как из-за низкого уровня психического развития и из-за отсутствия речи ребенок, как правило, не может их выполнить. Диагностическая программа объединяет в себя следующие методы: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  <w:szCs w:val="28"/>
        </w:rPr>
        <w:t>наблюдения за деятельностью ребенка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  <w:szCs w:val="28"/>
        </w:rPr>
        <w:t>беседы с родителями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 наблюдения дефектолога за деятельностью ребенк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ли пассивное наблюдение за ребенком организуется на занятиях, в игре, в свободной деятельности, в совместной деятельности с родителями, т. е. в естественной для ребенка ситуации. Наблюдение является надежным методом, не требующим специального оборудования, исключает  дополнительную психоэмоциональную нагрузку на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всегда начинается с постановки цели. Цель помогает определить основные параметры наблю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наблюдения может быть различной: играть с ребенком (активное наблюдение), наблюдать со стороны (пассивное наблюд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 Диагностическая программа Наташи М. (3 года 2 месяц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иагноз: </w:t>
      </w:r>
      <w:r>
        <w:rPr>
          <w:sz w:val="28"/>
          <w:szCs w:val="28"/>
        </w:rPr>
        <w:t>Синдром Дау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адаптации 2 недел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. Психолого-педагогическое обследование при наблюдении в свободной деятель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водилось в период адапт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наблюдение за спонтанным повед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: предметы и виды деятельности, которые привлекают внимание ребенка; каким образом общается с окружающими; проблемы повед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2. Психолого-педагогическое обследование в совместной деятельности с дефектоло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навыки и умения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Социальное развитие (сформированность представлений о себе, родителях, сверстниках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Сформированность предметной деятельност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окружающем мире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Уровень развития изобразительной деятельност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и результаты обследова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социальн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зерк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од исследования</w:t>
      </w:r>
      <w:r>
        <w:rPr>
          <w:sz w:val="28"/>
          <w:szCs w:val="28"/>
        </w:rPr>
        <w:t>: ребенку предлагают посмотреть в зеркало, ответить на вопрос «Кто там?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ь: «Где мама», «где тётя»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нализ данных</w:t>
      </w:r>
      <w:r>
        <w:rPr>
          <w:sz w:val="28"/>
          <w:szCs w:val="28"/>
        </w:rPr>
        <w:t>: определить, узнает ли ребенок себя, знает ли своих близких, как реагирует на посторонних взрослых, детей, как общается со взрослыми, родителями, сверст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>: Наташа М. узнает себя в зеркале, знает свое имя, откликается на него, узнает своих близких, называет их по-своему. Вступает в контакт охотно, особенно со сверстниками. Общение со взрослыми избирательно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предметных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пирамидка с тремя, пятью коль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од исследования</w:t>
      </w:r>
      <w:r>
        <w:rPr>
          <w:sz w:val="28"/>
          <w:szCs w:val="28"/>
        </w:rPr>
        <w:t>: ребенку предлагается собрать пирами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ализ данных</w:t>
      </w:r>
      <w:r>
        <w:rPr>
          <w:sz w:val="28"/>
          <w:szCs w:val="28"/>
        </w:rPr>
        <w:t>:  определить,  насколько целенаправленны предметные действия. Понимает задачу или просто манипулирует предметами. Пытается ли установить соотношение колец, или нанизывает в произвольном порядке. Доводит ли начатое до конца. Как реагирует на трудности. Обращается ли за помощью. Как относится к результату. Умеет ли ребенок не отвлекаться, сосредотачива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>: Наташа М. воспринимает задание не сразу, а только при повторении. Задачу поняла, но установить соотношение колец не пытается, одевает их в произвольном порядке, не ориентируется на величину. Собирает пирамидку до конца, но заинтересованности в конечном результате не проявляет. В процессе игры может переключиться на другой вид деятельности. Совсем не сопротивляется, когда дефектолог возвращает ее назад, помощь воспринимает адекватно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Изучение ориентировки в окружающем ми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набор предметных картинок по пять из каждой классификационной группы (мебель, одежда, игрушки, фрукты, овощи, дикие животные, домашние животные, транспор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од исследования</w:t>
      </w:r>
      <w:r>
        <w:rPr>
          <w:sz w:val="28"/>
          <w:szCs w:val="28"/>
        </w:rPr>
        <w:t>: предложить назвать или показать картинку либо выбрать картинки, относящиеся к одной классификационной групп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нализ данных</w:t>
      </w:r>
      <w:r>
        <w:rPr>
          <w:sz w:val="28"/>
          <w:szCs w:val="28"/>
        </w:rPr>
        <w:t xml:space="preserve">: определить активный и пассивный  словарь  ребенка, выявить сформированность знаний об окружающем, которые имеются у ребенка. Определить способность групповой классифик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>: Наташа М. имеет неплохой пассивный словарь, показывает картинки из серии овощи, фрукты, дикие  и домашние животные, некоторые виды мебели, транспорта, игрушек. Активный словарь состоит из лепетных слов, звукоподражаний, нескольких с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предметы в одну группу не может. Знания об окружающем поверхностные, недостаточно сформированы в соответствии с возрасто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изобраз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оборудование для ри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од исследования</w:t>
      </w:r>
      <w:r>
        <w:rPr>
          <w:sz w:val="28"/>
          <w:szCs w:val="28"/>
        </w:rPr>
        <w:t>: «Нарисуй, какую хочешь картинку для ма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нализ данных</w:t>
      </w:r>
      <w:r>
        <w:rPr>
          <w:sz w:val="28"/>
          <w:szCs w:val="28"/>
        </w:rPr>
        <w:t>: определить, имеет ли ребенок технические навыки, скоординированы ли движения руки и глаза (точность движений, регуляция сил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ли средствами выразительности (цвет, линия, композиция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ли замысел и насколько он устойчив, какого содержание рису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оявляется самостоятельность в процессе рисования, требуется ли помощь взрослого, обращается ли за помощью к взросл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тносится к процессу рисования (равнодушен, эмоции положительные, отрицательны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>: Наташа М. не имеет навыков рисования, но видно, что знает о назначении карандаша. Сразу начинает черкать хаотичные линии. Карандаш не выбирала, взяла тот,  который попался под руку. Движения руки и глаза не скоординированы. Не следит за проведенной линией, нажим на карандаш различный. Содержание рисунка не определяется, замысел отсутствует. Наташа выражает удовольствие в процессе рисования. Показывает рисунок. Рисует недолго. Быстро отвлекается и приступает к другому занят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ребенком, дефектолог в процессе предлагаемых игровых заданий может оценить состояние основных психологических процессов: памяти, внимания, восприятия, мышления и воображения. Результат наблюдений заносится в протоко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отокол результатов первичного психологического обследования Наташи 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года 2 месяца, синдром Дауна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1642"/>
        <w:gridCol w:w="1776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 каждого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 блока показателей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ратковременной памя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овременной памя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кратковременного заучи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олговременного заучи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запомин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образ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– действен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но-следственные отнош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ображен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спользуемых цв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изобра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типность изобра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бальное вообра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ое вообра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ЛЮЧ</w:t>
      </w:r>
    </w:p>
    <w:p>
      <w:pPr>
        <w:pStyle w:val="Normal"/>
        <w:ind w:left="720" w:hanging="0"/>
        <w:jc w:val="both"/>
        <w:rPr/>
      </w:pPr>
      <w:r>
        <w:rPr/>
        <w:t>Отсутствуют- 1</w:t>
      </w:r>
    </w:p>
    <w:p>
      <w:pPr>
        <w:pStyle w:val="Normal"/>
        <w:ind w:left="720" w:hanging="0"/>
        <w:jc w:val="both"/>
        <w:rPr/>
      </w:pPr>
      <w:r>
        <w:rPr/>
        <w:t>Развиты недостаточно- 2</w:t>
      </w:r>
    </w:p>
    <w:p>
      <w:pPr>
        <w:pStyle w:val="Normal"/>
        <w:ind w:left="720" w:hanging="0"/>
        <w:jc w:val="both"/>
        <w:rPr/>
      </w:pPr>
      <w:r>
        <w:rPr/>
        <w:t>Развиты хорошо –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ервичного психологического обследования Наташи 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года 2 месяца, синдром Дауна)</w:t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24" w:hanging="180"/>
        <w:jc w:val="center"/>
        <w:rPr>
          <w:b/>
          <w:b/>
        </w:rPr>
      </w:pPr>
      <w:r>
        <w:rPr>
          <w:b/>
        </w:rPr>
        <w:object w:dxaOrig="9195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5pt;height:286pt" filled="f" o:ole="">
            <v:imagedata r:id="rId3" o:title=""/>
          </v:shape>
          <o:OLEObject Type="Embed" ProgID="" ShapeID="ole_rId2" DrawAspect="Content" ObjectID="_1130023271" r:id="rId2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 анкетирова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адаптационного периода дефектолог беседует с родителями. Просит заполнить анкеты. Объясняет, с какой целью это про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получение больше информации о ребенке,  необходимой для проведения боле успешной коррекционной работ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нкета для родителей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важаемые родители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сим вас ответить на следующие вопрос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 Ребенок:</w:t>
      </w:r>
    </w:p>
    <w:p>
      <w:pPr>
        <w:pStyle w:val="Normal"/>
        <w:ind w:firstLine="540"/>
        <w:jc w:val="both"/>
        <w:rPr/>
      </w:pPr>
      <w:r>
        <w:rPr/>
        <w:t>а) фамилия, имя 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б) сколько лет, месяцев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) домашний адрес, 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телефон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2. Мать:</w:t>
      </w:r>
      <w:r>
        <w:rPr/>
        <w:t xml:space="preserve"> 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а) фамилия, имя 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>б) год рождения 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>в) образование, специальность, место работы ______________________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3. Отец:</w:t>
      </w:r>
    </w:p>
    <w:p>
      <w:pPr>
        <w:pStyle w:val="Normal"/>
        <w:ind w:firstLine="540"/>
        <w:jc w:val="both"/>
        <w:rPr/>
      </w:pPr>
      <w:r>
        <w:rPr/>
        <w:t>а) фамилия, имя 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б) год рождения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) образование, специальность, место работы______________________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4. Состав семьи (кто постоянно живет с ребенком</w:t>
      </w:r>
      <w:r>
        <w:rPr/>
        <w:t>)________________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5. Есть ли другие дети, их возраст, каковы взаимоотношения с ними</w:t>
      </w:r>
      <w:r>
        <w:rPr/>
        <w:t xml:space="preserve"> 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6. Кто из членов семьи больше времени проводит с ребенком</w:t>
      </w:r>
      <w:r>
        <w:rPr/>
        <w:t>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7. Была ли патология беременности, родов (какая</w:t>
      </w:r>
      <w:r>
        <w:rPr/>
        <w:t>) 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Часто ли ребенок болеет, какие тяжелые заболевания, травмы перенес?</w:t>
      </w:r>
      <w:r>
        <w:rPr/>
        <w:t xml:space="preserve"> 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8. Каким ласковым именем вы называете ребенка дома</w:t>
      </w:r>
      <w:r>
        <w:rPr/>
        <w:t xml:space="preserve"> 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9. Основные виды игр и занятий дома</w:t>
      </w:r>
      <w:r>
        <w:rPr/>
        <w:t xml:space="preserve">   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10. Какие игрушки больше всего любит</w:t>
      </w:r>
      <w:r>
        <w:rPr/>
        <w:t>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11. Знает ли ребенок свое имя и имена всех членов семьи, как называет</w:t>
      </w:r>
      <w:r>
        <w:rPr/>
        <w:t>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12. Понимает ли ребенок ваши речевые инструкции, обращенные к нему</w:t>
      </w:r>
      <w:r>
        <w:rPr/>
        <w:t>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13. Знает ли стихи, песенки, потешки</w:t>
      </w:r>
      <w:r>
        <w:rPr/>
        <w:t xml:space="preserve"> 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14. Знает ли названия и назначения простейших предметов</w:t>
      </w:r>
      <w:r>
        <w:rPr/>
        <w:t>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15. </w:t>
      </w:r>
      <w:r>
        <w:rPr>
          <w:i/>
        </w:rPr>
        <w:t>Проявляет ли интерес ребенок к продуктивным видам деятельности (рисование, лепка)</w:t>
      </w:r>
      <w:r>
        <w:rPr/>
        <w:t xml:space="preserve"> 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16. Что вас беспокоит в ребенке?</w:t>
      </w:r>
      <w:r>
        <w:rPr/>
        <w:t xml:space="preserve"> 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  <w:i/>
        </w:rPr>
        <w:t>Спасибо</w:t>
      </w:r>
      <w:r>
        <w:rPr>
          <w:i/>
        </w:rPr>
        <w:t>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ботав данные анкеты, дефектолог может пополнить знания о психолого-педагогических особенностях ребенка, полученные в результате наблю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диагностики составляется дефектологическое заклю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  Дефектологическое заключение по результатам обследования Наташи М. 3 года, синдром Да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онтакт вступает легко, но характер деятельности носит нестабильный характер. Эмоциональная  реакция на ситуацию обследования проявляется в форме возбуждения. Отзывчива на похвалу и одобрение. После сделанного  замечания старается исправить ошибку. В случае неудач проявляет дезорганизацию деятельности, проявляющуюся в хаотическом переборе вариантов, но при этом сохраняет стремление довести задание до конца. Отмечается чрезмерная выраженность эмоциональных реакций. Общение активное. Саморегуляция и контроль низкие. Не достаточная зрительно-моторная координация. Интерес к выполнению задания в основном стойкий. Активность и целенаправленность поиска резко падают из-за неудач. Не может самостоятельно выполнять задания из-за низкой концентрации внимания. Требуется организующая обучающая помощь.  Целенаправленность и активность резко падают из-за быстрой переключаемости внимания,  потому что характер деятельности носит нестабильный характер.  Динамика деятельности не равномерная, темп быстрый, уровень развития кратковременной и долговременной памяти ниже среднего. Зрительное восприятие среднее, пространственное - нарушено. Наглядно-образное восприятие не развито, уровень операции абстрагирования низкий. Уровень обобщения низкий, выражена избирательность мышления. Уровень понимания причинно-следственных отношений ниже среднего. Вербальное и невербальное воображение  низкое. Внимание поверхностное, не устойчивое. Фразовая речь отсутству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сихолого-медико-педагогическое сопровождение в условиях группы «Особый ребен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детей составляется индивидуальная программа сопровождения</w:t>
      </w:r>
    </w:p>
    <w:p>
      <w:pPr>
        <w:pStyle w:val="Normal"/>
        <w:ind w:left="-1080" w:right="-824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4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построения индивидуальных программ</w:t>
      </w:r>
    </w:p>
    <w:p>
      <w:pPr>
        <w:pStyle w:val="Normal"/>
        <w:ind w:right="-82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0" w:right="-6" w:firstLine="540"/>
        <w:jc w:val="both"/>
        <w:rPr/>
      </w:pPr>
      <w:r>
        <w:rPr>
          <w:sz w:val="28"/>
          <w:szCs w:val="28"/>
        </w:rPr>
        <w:t>Учет генетического хода основных линий развития предполагающих обучение с опорой на актуальный уровень развития ребенка и зоны его ближайшего развития.</w:t>
      </w:r>
    </w:p>
    <w:p>
      <w:pPr>
        <w:pStyle w:val="Normal"/>
        <w:numPr>
          <w:ilvl w:val="0"/>
          <w:numId w:val="36"/>
        </w:numPr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развития ребенка.</w:t>
      </w:r>
    </w:p>
    <w:p>
      <w:pPr>
        <w:pStyle w:val="Normal"/>
        <w:numPr>
          <w:ilvl w:val="0"/>
          <w:numId w:val="36"/>
        </w:numPr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ство требований к  воспитанию  ребенка в дошкольном учреждении и в условиях семьи.</w:t>
      </w:r>
    </w:p>
    <w:p>
      <w:pPr>
        <w:pStyle w:val="Normal"/>
        <w:numPr>
          <w:ilvl w:val="0"/>
          <w:numId w:val="36"/>
        </w:numPr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ый подход к  развитию личности ребенка. Подход этот реализуется  в рамках ведущей и типичных  видов деятельности в соответствии с интересом ребенка.</w:t>
      </w:r>
    </w:p>
    <w:p>
      <w:pPr>
        <w:pStyle w:val="Normal"/>
        <w:numPr>
          <w:ilvl w:val="0"/>
          <w:numId w:val="36"/>
        </w:numPr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направленность воспитательного процесса.</w:t>
      </w:r>
    </w:p>
    <w:p>
      <w:pPr>
        <w:pStyle w:val="Normal"/>
        <w:numPr>
          <w:ilvl w:val="0"/>
          <w:numId w:val="36"/>
        </w:numPr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вторяемость и концентричность предложенного материала.</w:t>
      </w:r>
    </w:p>
    <w:p>
      <w:pPr>
        <w:pStyle w:val="Normal"/>
        <w:tabs>
          <w:tab w:val="clear" w:pos="708"/>
          <w:tab w:val="left" w:pos="735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right="-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строению индивидуальной программы обучения и воспитания.</w:t>
      </w:r>
    </w:p>
    <w:p>
      <w:pPr>
        <w:pStyle w:val="Normal"/>
        <w:tabs>
          <w:tab w:val="clear" w:pos="708"/>
          <w:tab w:val="left" w:pos="735" w:leader="none"/>
        </w:tabs>
        <w:ind w:right="-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яются конкретные задачи по формированию определенных умений и навыков у ребенка на ближайшее время по основным линиям развития. Кроме того, в индивидуальной программе указываются конкретные методы и приемы,  упражнения для работы с ребенком  в целях достижения поставленных коррекционных педагогических задач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РИМЕР: Индивидуальная программа для ребенка с синдромом Дау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 1 кварта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коррекц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реализации</w:t>
            </w:r>
          </w:p>
        </w:tc>
      </w:tr>
      <w:tr>
        <w:trPr>
          <w:trHeight w:val="196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адекватных форм коммун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альнейшее формирование стереотипа учебного пове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азвитие общей и мелкой мотор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Развитие понимания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енсор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Формирование элементарных математически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д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чить обращаться за помощью к взрослому в затруднительных ситуациях;</w:t>
            </w:r>
          </w:p>
          <w:p>
            <w:pPr>
              <w:pStyle w:val="Normal"/>
              <w:rPr/>
            </w:pPr>
            <w:r>
              <w:rPr/>
              <w:t>б) последовательное поощрение адекватного общения с другим человеком;</w:t>
            </w:r>
          </w:p>
          <w:p>
            <w:pPr>
              <w:pStyle w:val="Normal"/>
              <w:rPr/>
            </w:pPr>
            <w:r>
              <w:rPr/>
              <w:t>в) учить дифференцировать людей из ближайшего окружения;</w:t>
            </w:r>
          </w:p>
          <w:p>
            <w:pPr>
              <w:pStyle w:val="Normal"/>
              <w:rPr/>
            </w:pPr>
            <w:r>
              <w:rPr/>
              <w:t>г) создание системы коррекции проявления негативизма в различных ситу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обучение выполнению инструкций;</w:t>
            </w:r>
          </w:p>
          <w:p>
            <w:pPr>
              <w:pStyle w:val="Normal"/>
              <w:rPr/>
            </w:pPr>
            <w:r>
              <w:rPr/>
              <w:t xml:space="preserve">б) формирование стереотипа выполнения самостоятельных зада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обучение выполнению различных физических упражнений, направленных на развитие самоконтроля, на преодоление неловкости, развитие плавности; </w:t>
            </w:r>
          </w:p>
          <w:p>
            <w:pPr>
              <w:pStyle w:val="Normal"/>
              <w:rPr/>
            </w:pPr>
            <w:r>
              <w:rPr/>
              <w:t>б) выполнение упражнений пальчиковой гимнастики;</w:t>
            </w:r>
          </w:p>
          <w:p>
            <w:pPr>
              <w:pStyle w:val="Normal"/>
              <w:rPr/>
            </w:pPr>
            <w:r>
              <w:rPr/>
              <w:t>в) лепка;</w:t>
            </w:r>
          </w:p>
          <w:p>
            <w:pPr>
              <w:pStyle w:val="Normal"/>
              <w:rPr/>
            </w:pPr>
            <w:r>
              <w:rPr/>
              <w:t>г) выполнение самостоятельных заданий нарастающей склонности. (нанизывание бус, сортировка предметов);</w:t>
            </w:r>
          </w:p>
          <w:p>
            <w:pPr>
              <w:pStyle w:val="Normal"/>
              <w:rPr/>
            </w:pPr>
            <w:r>
              <w:rPr/>
              <w:t>д) рисование пальцами (при помощи специальной краск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обучение пониманию названий частей тела;</w:t>
            </w:r>
          </w:p>
          <w:p>
            <w:pPr>
              <w:pStyle w:val="Normal"/>
              <w:rPr/>
            </w:pPr>
            <w:r>
              <w:rPr/>
              <w:t>б) обучение пониманию глаголов путем выполнения различных инструкций;</w:t>
            </w:r>
          </w:p>
          <w:p>
            <w:pPr>
              <w:pStyle w:val="Normal"/>
              <w:rPr/>
            </w:pPr>
            <w:r>
              <w:rPr/>
              <w:t xml:space="preserve">в)обучение пониманию функциональных предложений  и фраз в знакомых контекста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ориентировочно-исследовательская деятельность с предмет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соотношение форм и фигур;</w:t>
            </w:r>
          </w:p>
          <w:p>
            <w:pPr>
              <w:pStyle w:val="Normal"/>
              <w:rPr/>
            </w:pPr>
            <w:r>
              <w:rPr/>
              <w:t>б) складывание разрезных картинок;</w:t>
            </w:r>
          </w:p>
          <w:p>
            <w:pPr>
              <w:pStyle w:val="Normal"/>
              <w:rPr/>
            </w:pPr>
            <w:r>
              <w:rPr/>
              <w:t>в) конструирование по образцу;</w:t>
            </w:r>
          </w:p>
          <w:p>
            <w:pPr>
              <w:pStyle w:val="Normal"/>
              <w:rPr/>
            </w:pPr>
            <w:r>
              <w:rPr/>
              <w:t>г) формирование представлений о количестве;</w:t>
            </w:r>
          </w:p>
          <w:p>
            <w:pPr>
              <w:pStyle w:val="Normal"/>
              <w:rPr/>
            </w:pPr>
            <w:r>
              <w:rPr/>
              <w:t>д) формирование представлений о цвет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вызвать интерес к продуктивным видам деятельности;</w:t>
            </w:r>
          </w:p>
          <w:p>
            <w:pPr>
              <w:pStyle w:val="Normal"/>
              <w:rPr/>
            </w:pPr>
            <w:r>
              <w:rPr/>
              <w:t>б) знакомство с материалами, используемыми на занятиях;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для ребенка с синдромом Дауна, 1 год обучения,  2 и 3 кварталы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Социализация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вать представление ребенка о себе, развивать личность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Игры: «Кто спрятался», «Кто это», «Топни ножкой», «Вот я», «Маме улыбаемся». («Игры и занятия  с детьми раннего возраста» с.7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оциаль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Установление прочных эмоциональных связей ребенка с близкими взрослыми, усвоение способов приобретения обществен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: «Где петрушка?», «Заведем игрушку», «Кто там», «Найди себя на фотографии». («Игры и занятия с детьми раннего возраста» с 42, 13-19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Познавательное развит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Вырабатывать стремление не только рассматривать предметы, но и действовать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: «Катится – не катится», «Спрячь игрушку», «Собери пирамидки», «Построй башню», «Прокати шарик в ворот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</w:t>
      </w:r>
      <w:r>
        <w:rPr>
          <w:b/>
          <w:sz w:val="28"/>
          <w:szCs w:val="28"/>
          <w:u w:val="single"/>
        </w:rPr>
        <w:t>Сенсорное воспитани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Учить ориентироваться на свойства и качества предметов: форму, величину, цвет, целостное воспри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: «Почтовый ящик», «Разложи шарики в корзинки», «Кубик на кубик», «Расставь тарелочки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/>
          <w:sz w:val="28"/>
          <w:szCs w:val="28"/>
          <w:u w:val="single"/>
        </w:rPr>
        <w:t>Формирование наглядно-действенного мыш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Учить выполнять целенаправленные действия с предметами, использовать вспомогатель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: «Посади елочку», «Собери грибы», «Пересыпь фасоль», «Поймай шарик за веревочку», «Прокати машинку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</w:t>
      </w:r>
      <w:r>
        <w:rPr>
          <w:b/>
          <w:sz w:val="28"/>
          <w:szCs w:val="28"/>
          <w:u w:val="single"/>
        </w:rPr>
        <w:t>Ознакомление с окружающим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Сформировать познавательный интерес к предметам и явлениям окружающе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: «Кто в домике живет», «Птичка», «Смотрим в окошко», «Парные картинки», «Собираемся гулять»,  «Что это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7. </w:t>
      </w:r>
      <w:r>
        <w:rPr>
          <w:b/>
          <w:sz w:val="28"/>
          <w:szCs w:val="28"/>
          <w:u w:val="single"/>
        </w:rPr>
        <w:t>Формирование предпосылок к продуктивной деятельност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Стимулировать интерес к процессу рисования, лепки, аппликации, констру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епка: «Лепешки для матрешки», «Колобок», «Конфеты для кук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ование: «Дорожки для зайчиков», «Дождик», «Шарик с веревочк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струирование: «Дорожки», «Забор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ппликация: «Мячик», «Шарик»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Диагностика  для детей старшего дошкольного возраста,  имеющих отклонения в развит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ачественно-количественной оценки результатов обследования детей старшего дошкольного возраста имеющих отклонения в развитии (клю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1271"/>
      </w:tblGrid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пособность к длительному сосредоточению и переключению вним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пособность к концентрации внимания проявляется нестойк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онцентрация внимания на короткий с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оизвольное внимание не сформирова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изображение называется вер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зображение называется неверно, исправляется самостояте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зображение называется неверно даже после уточ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зображение не называет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азвита достаточ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и воспроизведении искажения и замены единич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скажения и замены встречаются ча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не разви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тандартность, категор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тенденция к использованию латентных призна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нестандартность, отсутствие категориа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ОБРАЖЕНИЕ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вербаль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ригинальное изобра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частичная оригин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шаблонное изобра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зображение отсут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баль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ассказ составл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ассказ составлен с помощ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оставлен по шабло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ассказ не составл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Р: </w:t>
      </w:r>
      <w:r>
        <w:rPr>
          <w:b/>
          <w:sz w:val="28"/>
          <w:szCs w:val="28"/>
        </w:rPr>
        <w:t>Протокол результатов первичного психологического обследования (Вадим Д. 6 лет ДЦП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1642"/>
        <w:gridCol w:w="1776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начение каждого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начение блока показателей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ь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ратковременной памя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овременной памя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кратковременного заучи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олговременного заучи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запомин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лен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образ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– действен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но-следственные отнош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ображен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спользуемых цв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изобра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типность изобра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бальное вообра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ое вообра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ологическое заключение (Вадим Д. 6 лет, ДЦП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такт вступает охотно, но  он  носит нестабильный характер из-за сниженной работоспособности. Интерес к заданиям не стойкий, пропадающий из-за неудач, недостаточной концентрации  внимания. Большее предпочтение отдает заданиям вербального характера. Задания невербального характера выполнить не может (спастика верхних конечностей). Во время обследования эмоционально напряжен, отзывчив на похвалу и одоб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дач теряет интерес к заданию. Характер общения ситуативно-деловой; коммуникативная функция речи нарушена. Внимание истощается к концу выполнения задания, концентрация зависит от интереса к заданию. В процессе выполнения заданий требуется организующая  или разъясняющая помощь. Темп деятельности не равномерный. Характерно нарушение зрительно-моторной коорд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ются ошибки при исключении 4-го лишнего предмета, обобщающие понятия используются неадекв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воображения низ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сихолого-медико-педагогическое сопровождение в условиях группы «Особый ребен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ервичного психологического обследования Вадим Д. 6 лет, ДЦ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object w:dxaOrig="9360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5pt;height:204.05pt" filled="f" o:ole="">
            <v:imagedata r:id="rId5" o:title=""/>
          </v:shape>
          <o:OLEObject Type="Embed" ProgID="" ShapeID="ole_rId4" DrawAspect="Content" ObjectID="_803241130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видуальная программа для ребенка с ДЦП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1. Адаптация ребенка в дошко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оздание психологической основы разных видов деятельност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Формирование первичных умений и навыков игры, познавательной деятельности, творчества, самообслуживания.  </w:t>
      </w:r>
    </w:p>
    <w:p>
      <w:pPr>
        <w:pStyle w:val="Normal"/>
        <w:ind w:left="900" w:hanging="900"/>
        <w:jc w:val="both"/>
        <w:rPr/>
      </w:pPr>
      <w:r>
        <w:rPr/>
        <w:t xml:space="preserve">              </w:t>
      </w:r>
      <w:r>
        <w:rPr/>
        <w:t xml:space="preserve">4.  Обеспечение необходимой двигательной активности ребенка в соответствии с диагнозом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знакомление с окружающим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рудотерап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познавательной деятельности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Развитие сенсорной сферы.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витие мышления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Развитие внимания и памя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ind w:left="714" w:hanging="357"/>
              <w:rPr>
                <w:u w:val="single"/>
              </w:rPr>
            </w:pPr>
            <w:r>
              <w:rPr>
                <w:u w:val="single"/>
              </w:rPr>
              <w:t>Формирование математических представл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Изодеятельность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Человек, тело человека, одежда, личность и семья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вартира, комната, кухня, ванная, туалет, прихожая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Двор и улица: части двора, растения и животный мир, улица, транспор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 бумагой: скатывание шар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матывание бумаги на палоч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рывание кусочков бумаг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бота с ватой. Деление ваты на маленькие кусочки, наматывание ваты на палоч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Восприятие основных цветов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Восприятие геометрических фигур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Восприятие  величины, рядообразование по величине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Восприятие фактуры предметов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луховое восприятие неречевых зву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кладывание пирами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Почтовый ящик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кладывание разрезных картино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лассификация объектов по одному признак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тгадывание загадок, основанных на перечислении внешних признаков объек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Чего не стало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Что появилось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учивание стих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Счет до 5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Формирование представлений «один-много»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Пересчет предметов в пределах 5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Представления о временах г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исование с помощью трафарет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Добавление элементов к готовому изображению (линии к кругу, шары, солнце)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оставление рисунка из элементов (три круга – снеговик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Рисование пальцем.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ая программа для ребенка с ДЦП 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1. Социальное разви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Формировать умение видеть настроение, эмоциональное состояние близких, уметь выражать сочувствие. Закреплять умение называть свое имя, фамилию, сведения о близких. Учить обращаться к сверстникам с просьбами пожелан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Дидактические игры: </w:t>
      </w:r>
      <w:r>
        <w:rPr>
          <w:sz w:val="28"/>
          <w:szCs w:val="28"/>
        </w:rPr>
        <w:t xml:space="preserve">  «Весело-грустно», «Кто самый веселый», «Давай играть вместе», Кого как зовут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2. Познавательное развитие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енсорное воспит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Формировать ориентировочную деятельность, рассматривание, ощупывание, выслуши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Дидактические игры:</w:t>
      </w:r>
      <w:r>
        <w:rPr>
          <w:sz w:val="28"/>
          <w:szCs w:val="28"/>
        </w:rPr>
        <w:t xml:space="preserve"> «Ку-ку», «Высокий - низкий», «Далеко-близко», «Что в мешочке», «Круглое в корзину – квадратное в коробку», «Цветик-многоцветик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2.Формирование мыш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Формировать умение устанавливать соотношение между словом и образом. Учить определять последовательность собы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Дидактические игры:</w:t>
      </w:r>
      <w:r>
        <w:rPr>
          <w:sz w:val="28"/>
          <w:szCs w:val="28"/>
        </w:rPr>
        <w:t xml:space="preserve"> «Найди игрушку», «Узнай по описанию», «Что это?», «Что сначала?», «Подбери картинку к тексту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3. Формирование элементарных количественных представл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Учить пересчитывать предметы и изображения в пределах 6. Упражнять в сравнении по количеству двух групп, отсчитывать данное количество предмет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4.Ознакомление с окруж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Формировать интерес к изучению объектов живого и неживого ми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Блоки</w:t>
      </w:r>
      <w:r>
        <w:rPr>
          <w:sz w:val="28"/>
          <w:szCs w:val="28"/>
        </w:rPr>
        <w:t xml:space="preserve">: «Игрушки», «Животные», «Фрукты», «Овощи», «Мебель», «Осень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5.Формирование продуктив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Воспитывать интерес ко всем видам продуктивной деятельности. Учить наблюдать за действиями взрослых, действовать по подражанию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Лепка:</w:t>
      </w:r>
      <w:r>
        <w:rPr>
          <w:sz w:val="28"/>
          <w:szCs w:val="28"/>
        </w:rPr>
        <w:t xml:space="preserve"> «Яблоко». «Колобок»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Аппликация:</w:t>
      </w:r>
      <w:r>
        <w:rPr>
          <w:sz w:val="28"/>
          <w:szCs w:val="28"/>
        </w:rPr>
        <w:t xml:space="preserve"> «Большое и маленькое яблоко». «Воздушные шары»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Рисов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Дождь», «Шарик», «Солнышко прячется за тучу», «Листочки»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Конструиров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Забор», «Ворота», «Доро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ррекционно-развивающ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оведению коррекционно-педагогической работы.</w:t>
      </w:r>
    </w:p>
    <w:p>
      <w:pPr>
        <w:pStyle w:val="Normal"/>
        <w:ind w:left="-1080" w:right="-824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360" w:leader="none"/>
        </w:tabs>
        <w:ind w:left="720" w:right="-6" w:hanging="360"/>
        <w:jc w:val="both"/>
        <w:rPr/>
      </w:pPr>
      <w:r>
        <w:rPr>
          <w:sz w:val="28"/>
          <w:szCs w:val="28"/>
        </w:rPr>
        <w:t>Налаживание эмоционального контакта и формирование адекватных форм взаимодействия близких взрослых с ребенком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360" w:leader="none"/>
        </w:tabs>
        <w:ind w:left="720" w:right="-6" w:hanging="360"/>
        <w:jc w:val="both"/>
        <w:rPr/>
      </w:pPr>
      <w:r>
        <w:rPr>
          <w:sz w:val="28"/>
          <w:szCs w:val="28"/>
        </w:rPr>
        <w:t>Создание предметно-развивающей среды в соответствии с поставленными задачами воспитания и обучения ребен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систематическое проведение занятий по определенному расписанию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на видов деятельности в процессе одного занят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яемость программных задач на разном дидактическом и наглядном материале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ая форма проведения занятий в соответствии с состоянием эмоционально-личностной сферы ребен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положительные результаты, достигнутые в той или иной деятельности ребен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своенного способа действия в новых условиях и ситуациях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мощи родителям в целях создания благоприятных условий для проведения коррекционно-педагогической работы с ребенком в семье.</w:t>
      </w:r>
    </w:p>
    <w:p>
      <w:pPr>
        <w:pStyle w:val="Normal"/>
        <w:ind w:right="-8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занятия для детей младшего дошкольного возраста, имеющих отклонения в психическом развитии</w:t>
      </w:r>
      <w:r>
        <w:rPr>
          <w:sz w:val="28"/>
          <w:szCs w:val="28"/>
        </w:rPr>
        <w:t>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. 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>1. Сюрпризный момент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ведение в тему)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>2. Рассматривание, обыгрывание игрушки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>3. Беседа с ребенком (закрепление)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>4. Деятельность ребенка с предметом-игрушкой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>5. Продуктивная деятельность, связанная с темой занятия.</w:t>
      </w:r>
    </w:p>
    <w:p>
      <w:pPr>
        <w:pStyle w:val="Normal"/>
        <w:ind w:right="-82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онструирование, лепка, рисование)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>6. Оценка результата деятельности в игровой форме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>7. Итог.</w:t>
      </w:r>
    </w:p>
    <w:p>
      <w:pPr>
        <w:pStyle w:val="Normal"/>
        <w:ind w:left="-1080" w:right="-824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824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е конспекты занятий для детей младшего возраста, </w:t>
      </w:r>
    </w:p>
    <w:p>
      <w:pPr>
        <w:pStyle w:val="Normal"/>
        <w:ind w:left="-1080" w:right="-824" w:hanging="180"/>
        <w:jc w:val="center"/>
        <w:rPr/>
      </w:pPr>
      <w:r>
        <w:rPr>
          <w:b/>
          <w:i/>
          <w:sz w:val="28"/>
          <w:szCs w:val="28"/>
        </w:rPr>
        <w:t>имеющих отклонения в психическом развитии.</w:t>
      </w:r>
    </w:p>
    <w:p>
      <w:pPr>
        <w:pStyle w:val="Normal"/>
        <w:ind w:left="-1080" w:right="-824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соотносить игрушку с её изображением на картинке, выбирать ее среди других игрушек. Выполнять целенаправленные действия с игрушкой. Закреплять умение брать предметы 3 пальцами. Формировать интерес к продуктивным видам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маш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ушки: машинка, мячик, юла, пирамидка,  пластмассовые куби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ла Катя принесла нам картинку. Давай посмотрим, что на ней нари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машина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Посмотри, а у нас есть машина?, дай мне её. (Выбрать машину среди других игрушек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а едет (показать,  как надо катить машину)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ашины кабина, кузов, колеса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, где кабина, кузов, колеса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узове,  можно перевозить кубики (показать,  как грузить кубики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ты сложи кубики в машину (следить, чтобы ребенок брал предметы 3 пальцами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, отвезем кубики и построим из них дом. (Ребенок везет машину за веревочку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ружает кубики из машины. (Следить, чтобы ребенок брал предметы 3 пальцами.  Показать, как можно построить дом. Ребенок  выполняет задание по образцу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фиксировать взгляд на предмете. Выполнять целенаправленные действия с ними. Развивать умение брать предметы одной рукой, самостоятельно выполнять действия с ними. Развивать интерес к рисованию, учить подражать действиям педаго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коробки, юла, мячик. Краски, вода, салфетка, графическое изображение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, какие красивые коробочки у меня на столе, давай посмотрим, что там лежит. (Дефектолог помогает ребенку открыть коробочки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ой коробочке мячик, а в этой юла. Давай достанем их. (Следить, чтобы ребенок брал предметы рукой, слегка поддерживая другой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ик катится, скачет. Юла крутится (выполнить действия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ебенку поиграть игрушками (катать мяч, крутить юлу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, куда покатился мяч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, как долго крутится юла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 посмотрим, что ещё лежит в коробочке (достать листок с изображением мяча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мячик, он белый. Давай, украсим его. (Дефектолог показывает, как можно нарисовать пальцем горошинки на мяче, обмакивая палец сначала в воду, а потом в краску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, вместе будем украшать мяч. (Дефектолог помогает ребенку выполнить задание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красивый мяч. «Красный, синий, голубой» поиграем мы с тобой. (Если ребенок не устал, можно продолжить играть с мячом и юл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комплексного занятия для детей старше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школьного возраста, имеющих отклонения в психическом развит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юрпризный момент (введение в т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ние на развитие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с ребенком (закрепление нового 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ение на развитие дистальных отд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раздаточным материалом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пражнение на активизацию ощу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реативная деятельность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ценка результат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на активизацию ощущ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активизировать ощущения собственных движений с использованием ровных и неровных поверхн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рослый выдавливает крем на гладкую поверхность (зеркало, плоскую тарелку) и, работая рукой ребенка,  размазывает крем по зеркалу (тарелке). Все действия сопровождаются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овненькой дорожке                    (поглаживающи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п – топ!                                            (поглаживающи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гладенькой дорожке                     (поглаживающи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к – скок!                                        (поглаживающи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огичные движения производятся на неровной поверхности массажного коврика и сопровождаются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очкам,  по кочкам – топ – т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угорочке – скок –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ямку – б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используя разницу температурных ощущений, побуждать ребенка к эмоциональным восклицаниям «Ой! Ай! Ух! Ох! Ах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оле перед ребенком мисочки с теплой водой, куском льда, предварительно нагретым в горячей воде пинг – понговым шариком. Малыш последовательно прикасается к этим температурным раздражителям с помощью взрослого сопровождая действия эмоциональными восклицаниями (образец дает взрос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активизировать ощущения (различать на ощупь мокрое и сухо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ставит перед ребенком два одинаковых широких бокала (в одном находится крупа, во втором – вода. Предлагает малышу опускать пальчики поочередно в каждый бокал и комментирует его ощущения: «Водичка мокрая. Ручки у Вовочки мокрые. Крупа сухая и ручки сухие у Во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можно попросить ребенка найти мокрый (сухой) бокал  (даётся инструкция: «Покажи мокрый бокал»)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формировать ощущения собственного тел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На какой цветок (пальчик) села бабочка»: </w:t>
      </w:r>
      <w:r>
        <w:rPr>
          <w:sz w:val="28"/>
          <w:szCs w:val="28"/>
        </w:rPr>
        <w:t>ребёнку предлагается положить ладошку на стол, растопырить пальчики (цветочки). Взрослый сажает бабочку (колпачок) на каждый пальчик в произвольном порядке. Вопросы: «На каком пальчике (цветочке) сидела бабочка? Дотронься до этого пальчика».  В начале игра проводится со зрительным контролем, затем рука ребёнка закрывается от него «экраном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овые действия сопровождаются стихотворным текст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вочке (мальчику) на руч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очка с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вочка (мальчик) бабочк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бочку съела (съел)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Кого укусила муха»: </w:t>
      </w:r>
      <w:r>
        <w:rPr>
          <w:sz w:val="28"/>
          <w:szCs w:val="28"/>
        </w:rPr>
        <w:t>если формирование пальцевого гнозиса затруднено, можно использовать боле сильный раздражитель – щипок, укол. Вопросы: «Какой пальчик укусила муха? Покажи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учить узнавать на ощупь различную фактуру предмета с использованием тактильных таблиц (меховая, шелковистая и шероховатая поверх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последовательно знакомит ребёнка со свойствами тактильных таблиц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ховая, мягкая пушист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ероховатая, изготовленная из наждачной бумаги – неровная шершав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елковистая – гладкая, ров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уждает малыша поглаживать, ощупывать их руками (большое внимание уделяется работе обеих рук). Затем предлагает найти парные (одинаковые)таблицы (работа проводится с двумя одинаковыми наборами табли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арианты: </w:t>
      </w:r>
      <w:r>
        <w:rPr>
          <w:sz w:val="28"/>
          <w:szCs w:val="28"/>
        </w:rPr>
        <w:t>набор таблиц можно расширить за счет включ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ючей – ипликатор Кузнец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ровной – наплывы свечи на карт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учить различать фактуру предметов (без опоры на зрительное восприятие – т. е. за экран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рослый последовательно показывает по одной тактильной таблице, даёт ребёнку ощупать её, называет св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просит найти такую же за экраном, на ощупь. Если малыш справляется с этим заданием, можно усложнить игр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зрослый просит найти за экраном таблицу с заданными свойствами, например: «Найди мягкую, пушистую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.  </w:t>
      </w:r>
      <w:r>
        <w:rPr>
          <w:sz w:val="28"/>
          <w:szCs w:val="28"/>
        </w:rPr>
        <w:t>«Разложи по порядку»: Взрослый раскладывает тактильные таблицы в заданной последовательности, сопровождая действия словами: « Сначала положу пушистую, потом гладкую, потом шершавую». Затем предлагает сделать тоже самое ребёнку со вторым набором таб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7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формировать контроль за мышечными ощущения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пражнение «Следы»: </w:t>
      </w:r>
      <w:r>
        <w:rPr>
          <w:sz w:val="28"/>
          <w:szCs w:val="28"/>
        </w:rPr>
        <w:t xml:space="preserve"> перед ребёнком на столе игрушечный или нарисованный домик и заранее размягчённый пластилин или мягкий пластик в форме дорож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к домику кто-нибудь пойдёт, на дорожке останутся следы  (взрослый показывает, как сделать следы, используя совмещённые действия). Упражнение проводится последователь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м пальцем отдельн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ой парой пальцев обеих рук( большими, указательными, средними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тельным и средним пальцами каждой р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8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формировать контроль за мышечными ощущения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пражнение «Разные следы»: </w:t>
      </w:r>
      <w:r>
        <w:rPr>
          <w:sz w:val="28"/>
          <w:szCs w:val="28"/>
        </w:rPr>
        <w:t>взрослый предлагает ребёнку сделать «следы к домику» на дорожке из пластилина (с учётом силы нажима пальцами от слабого к сильному): «К домику пошла кошечка. Она маленькая, наступает легко. Потом пришла собачка. Она  наступает сильне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же образом отрабатываются следы волка, медведя, слона. Ребёнок действует щепо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Упражнения с использованием «пальчикового бассейна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развивать моторику обеих рук с использованием «пальчикового бассейн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пражнение «Стираем платочки»: </w:t>
      </w:r>
      <w:r>
        <w:rPr>
          <w:sz w:val="28"/>
          <w:szCs w:val="28"/>
        </w:rPr>
        <w:t>взрослый читает стихотворный текст, побуждая ребёнка к одновременному выполнению дви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ма и дочка стирали платочки (движения раскрытой ладонью по дн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т так, вот так!                            бассейна в направл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перёд-назад, пальцы разведен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ма и дочка полоскали платочки               (движения кистью 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правл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т так, вот так!                                                слева - направ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а и дочка сушили платочки                   (движения кистью вверх-вниз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 так, вот так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развивать моторику обеих рук с использованием «пальчикового бассей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ыполняется каждой рукой попеременно. Движение раскрытой ладонью осуществляется в направлении сверху вниз с фиксацией запястья рукой взрослого. В ходе упражнения необходимо опустить ладонь на дно бассей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движение выполняется рукой, сжатой в кул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развивать моторику обеих рук с использованием «пальчикового бассейн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пражнение «Веник»: </w:t>
      </w:r>
      <w:r>
        <w:rPr>
          <w:sz w:val="28"/>
          <w:szCs w:val="28"/>
        </w:rPr>
        <w:t>выполняется с широкой амплитудой движений раскрытой  ладонью вправо - влево с фиксацией запястья на дне бассей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огичные движения можно выполнять рукой, сжатой в кулак, и попеременными движениями ладони и кула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развивать моторику обеих рук с использованием «пальчикового бассейн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пражнение «Повар»:</w:t>
      </w:r>
      <w:r>
        <w:rPr>
          <w:sz w:val="28"/>
          <w:szCs w:val="28"/>
        </w:rPr>
        <w:t xml:space="preserve"> выполняется в сопровождении стихотворного текс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м. Варим, варим 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и у Вовы хорош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руговые движения кистью в «бассейн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 против часовой стрел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развивать моторику обеих рук с использованием «пальчикового бассейн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пражнение «Пальчики разбежались»: </w:t>
      </w:r>
      <w:r>
        <w:rPr>
          <w:sz w:val="28"/>
          <w:szCs w:val="28"/>
        </w:rPr>
        <w:t>ребёнок опускает руку в «бассейн», прижимает ладонь ко дну, попеременно сдвигает и раскрывает пальцы (ладонь находится на дне «пальчикового бассейна). Если малыш испытывает двигательные затруднения, взрослый помогает ему, положив свою ладонь на  руку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Виды пассивно – активной гимнастики, стимулирующей дистальные отделы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здаёт предпосылки для осуществления движения: добивается  снятия   блоков, контрактур в верхних конечностях, нормализует мышечный тонус, устраняет порочные положения кисти и пальц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этапно формирует двигательную функцию руки (опорность, захват, манипуляции, мелкую моторик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Пальчиковый бассейн»</w:t>
      </w:r>
      <w:r>
        <w:rPr>
          <w:sz w:val="28"/>
          <w:szCs w:val="28"/>
        </w:rPr>
        <w:t xml:space="preserve"> легко сделать в домашних  условиях: в большой прямоугольной коробке с низкими бортиками рассыпать горох или фасоль высотой в 6-8 с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ие пальчиковой гимнастики в таком «бассейне» способствует активизации двигательных кинестезий, праксиса позы,   улучшает динамический  пракси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обы (поиск предметов различной фактуры, величины, формы) с использованием этого тренажёра позволяют максимально активизировать пальцевой гнозис, проприоцептивные ощу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Разноцветные прищепки».</w:t>
      </w:r>
      <w:r>
        <w:rPr>
          <w:sz w:val="28"/>
          <w:szCs w:val="28"/>
        </w:rPr>
        <w:t xml:space="preserve"> Механическое  сдавливание подушечек пальцев с использованием разноцветных прищепок направлено на активизацию незрелых клеток коры головного мозга и может быть использовано в сочетании с массажем лицевой и оральной мускулатуры, либо пальчиковой гимнастикой. Показаниями к применению этого вида работы являются: глубокие задержки психоречевого развития, личностные нарушения у детей с чертами инфантилизма, атоничеки-астатическая форма ДЦ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хема проведения этого, весьма эффективного вида работы; продолжительностью процедуры от 3-5 минут до 7-10 мину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3 дни – большой пале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6 дни – большой и указательный пальц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9 дни – большой, указательный, средний паль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нагрузки снижаются до минимальных по той же сх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постепенное увеличение и уменьшение нагрузки помогает адаптироваться детям со слабостью контролирующей функции коры и низким порогом включения охранительного торм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сочетанной процедуры массажа и прищепок у ребёнка возникают негативные эмоциональные реакции, возбуждение, процедуру необходимо прекрат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рческая фантазия специалиста может подсказать различные варианты дополнительного использования этих ярких разноцветных приспособлений. На занятиях с малышами они могут выполнять роль сенсорных эталонов цвета при автоматизации качественных прилагательных, обозначающих цвет («Возьми красные прищепки. Какие прищепки я посадила на пальчик?»). С их помощью у детей можно закреплять представление о множестве, используя количественные и порядковые числительные («Сколько прищепок я посадила на пальчики? Какого цвета вторая прищепка? Сколько сняли? Сколько всего стало?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ическая щётка «ёжик»</w:t>
      </w:r>
      <w:r>
        <w:rPr>
          <w:sz w:val="28"/>
          <w:szCs w:val="28"/>
        </w:rPr>
        <w:t xml:space="preserve"> Рабочую поверхность «ёжика» можно изготовить из массажной щётки для волос. Для этого используется резиновая основа с зуб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её поверхности  должна соответствовать площади поверхности ладони и пальцев ребёнка. На обратную сторону резиновой основы приклеивается кожа (от старой обуви, перчаток) или толстый войлок для придания «ёжику» жёсткой формы. Широкая резинка способствует плотному прилеганию щётки к ладонной поверхности руки (большой палец руки отведён). Использование щётки возможно в двух положен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убцами к ладонной поверхности рук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зубцами наруж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ногочисленных точечных раздражителей мышцы руки получают достаточно сильные и точные двигательные кинесте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конспекты комплексных занятий для детей старше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школьного возраста, имеющих отклонения в психическом развити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 Звук и буква 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онстрация буквы 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ка соб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ые ни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овицы большие и малень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лин, клеенка, салфет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Сегодня мы отправляемся в путешествие на самолете. Его надо заправить, а заправляется он словами, которые начинаются на звук А. Самолет готов к полёту. Взлетаем, полетели. Губы трубочкой. Самолёт летит и гудит </w:t>
      </w:r>
      <w:r>
        <w:rPr>
          <w:b/>
          <w:sz w:val="28"/>
          <w:szCs w:val="28"/>
        </w:rPr>
        <w:t>У-У-У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встречает собака Ушастик. Чтобы пройти дальше нужно выполнить её задания: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едини ниточки по цвету»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бери пуговицы» (большие и малень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шастик,  твои задания мы выполнили, теперь разреши нам пройти и подскажи куда мы при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слушайте стихотворение и вы сразу поймете к какой букве по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-  улитка на дорожк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ело выпустила 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ходите-ка с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мешайте дом вез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Ну, конечно это буква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А,  вот и она сама нас встречает. (Рассматривание буквы.  Произнесение букв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де мы слышали этот зву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 У-У-У-</w:t>
      </w:r>
      <w:r>
        <w:rPr>
          <w:sz w:val="28"/>
          <w:szCs w:val="28"/>
        </w:rPr>
        <w:t xml:space="preserve"> воют во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 У-У-У-</w:t>
      </w:r>
      <w:r>
        <w:rPr>
          <w:sz w:val="28"/>
          <w:szCs w:val="28"/>
        </w:rPr>
        <w:t xml:space="preserve">  воет ве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 У-У-У</w:t>
      </w:r>
      <w:r>
        <w:rPr>
          <w:sz w:val="28"/>
          <w:szCs w:val="28"/>
        </w:rPr>
        <w:t xml:space="preserve"> – летит само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расска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месте со мной живут Устин и Ульяна. Дом мой охраняет собака Ушастик. Проходите. Я угощу вас ухой, а потом покажу вам Утку с Утятами (выбрать слова, которые начинаются на звук </w:t>
      </w:r>
      <w:r>
        <w:rPr>
          <w:b/>
          <w:sz w:val="28"/>
          <w:szCs w:val="28"/>
        </w:rPr>
        <w:t>У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предложила поигра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«Придумай слово на звук –</w:t>
      </w:r>
      <w:r>
        <w:rPr>
          <w:b/>
          <w:sz w:val="28"/>
          <w:szCs w:val="28"/>
        </w:rPr>
        <w:t>У.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«Какое слово лишнее» (исключи слово , которое не начинается на звук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Нам пора возвращаться, а чтобы букве У не было скучно, мы слепим ей подружку(лепка буквы: раскатать две колбаски: большую и поменьше. Соединить, чтобы получилась буква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вращаемся дом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-У-У</w:t>
      </w:r>
      <w:r>
        <w:rPr>
          <w:sz w:val="28"/>
          <w:szCs w:val="28"/>
        </w:rPr>
        <w:t>- летит самол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Звук и буква –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буква О, небольшой пузырек, 3 кубика, 3 ключа, таз с водой, пластмассовые буквы, крючок, краски, вода, салфетки, изображения буквы 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е путешествие на поезде. Упражнение на развитие дыхания. «Паровоз гудит» (Дуть в пузырек, чтобы получился звук похожий на гудок паровоз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хали к букве, а дверь закр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подбери клю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акрепление предлог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 берем ключ, который лежит на куби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кубик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кубик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 подобрали, открываем дверь (имитация движения – повороты ключ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мике живет буква О (рассматривание буквы, произнесение зву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едини средний и большой пальцы. Получилась буква 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ква О рассказывает, что вместе с ней живут бабушка Оля и дедушка Осип. Они повели на с в огород. Там растут огурцы и облепиха. Они покатали нас на ослике (выбери слова, которые начинаются на звук 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-О-О» - плачет буква 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и подружки упали в бассейн. Помогите их достать. (Вылавливание букв из таза с водой крючк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х спасибо.  Ох спасибо» - благодарит нас буква 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игра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думай слово на звук 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ое слово лишнее» (исключить слово, которое не начинается 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к 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-О-О» - плачет буква О. У меня гости, а я совсем не наряд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асим букву. (Рисование пальцем и крас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но возвращаться домой. Едем на поезде. (Упражнение «Паровоз гудит»)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930"/>
        </w:tabs>
        <w:ind w:left="930" w:hanging="4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4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930"/>
        </w:tabs>
        <w:ind w:left="930" w:hanging="42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930"/>
        </w:tabs>
        <w:ind w:left="930" w:hanging="42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2"/>
    <w:lvlOverride w:ilvl="0">
      <w:startOverride w:val="1"/>
    </w:lvlOverride>
  </w:num>
  <w:num w:numId="69">
    <w:abstractNumId w:val="37"/>
    <w:lvlOverride w:ilvl="0">
      <w:startOverride w:val="1"/>
    </w:lvlOverride>
  </w:num>
  <w:num w:numId="70">
    <w:abstractNumId w:val="65"/>
    <w:lvlOverride w:ilvl="0">
      <w:startOverride w:val="1"/>
    </w:lvlOverride>
  </w:num>
  <w:num w:numId="71">
    <w:abstractNumId w:val="18"/>
    <w:lvlOverride w:ilvl="0">
      <w:startOverride w:val="1"/>
    </w:lvlOverride>
  </w:num>
  <w:num w:numId="7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54:00Z</dcterms:created>
  <dc:creator>1</dc:creator>
  <dc:description/>
  <cp:keywords/>
  <dc:language>en-US</dc:language>
  <cp:lastModifiedBy>hobbitPC</cp:lastModifiedBy>
  <cp:lastPrinted>2008-05-23T10:34:00Z</cp:lastPrinted>
  <dcterms:modified xsi:type="dcterms:W3CDTF">2009-08-27T16:04:00Z</dcterms:modified>
  <cp:revision>43</cp:revision>
  <dc:subject/>
  <dc:title/>
</cp:coreProperties>
</file>