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Календарный план коррекционной работы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88"/>
        <w:gridCol w:w="2700"/>
        <w:gridCol w:w="3552"/>
        <w:gridCol w:w="3108"/>
        <w:gridCol w:w="21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ки, бук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ко – слоговой анализ, грамо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ческий стро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ериод                         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Сентябр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начального ударного гласног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говаривание предложений по картинкам (именительный и винительный падежи единственного числа существительных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ий сад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вукового ряда из двух гласны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аривание предложений по картинкам (косвенные падежи единственного числа существительных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вощи. Фрук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звуковых рядов из 3 гласных звуков. Анализ звукового ряда из 3 гласных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д существительных (соотнесение с количественными числительными один, одна, одно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леб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вукового ряда из трех гласны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падеж множественного числа существительных на – и, - 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 - П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оследнего глухого согласного. Звуковой анализ и синтез обратного слога типа а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ставление предложений по сюжетным картинкам по образцу. Согласование глаголов настоящего времени с существительным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м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ктябр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обратного слога типа ут. Воспроизведение слоговых рядов (обратные слоги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ставление предложений по сюжетным картинкам с помощью вопросов. Согласование количественных числительных1, 2, 5 и существительных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ушки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 сюжетной картин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оследнего глухого согласного в слове. Звуковой анализ и синтез обратного слога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тяжательные прилагательные на – ин -. Согласование количественных числительных 1, 2, 5 и существительных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ушки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 сюжетной картин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-К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еобразование обратных слогов в прямые. Воспроизведение слоговых рядов (обратные и прямые слог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дительный падеж единственного числа существительных. Составление рассказа с помощью вопросо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нняя осень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 сюжетной картинке «Котено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Т-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слоговых рядов типа па – та – кА. Звуковой анализ прямого слога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на, по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ы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 сюжетной картинке «Като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спроизведение слоговых рядов (прямые слоги). Выделение ударного гласного после согласного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 множественного числа существительных. Составление предложений со словом много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ибы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- опис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 - 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слоговых рядов (обратные и прямые слоги).  Мягкие согласные. Звуковой анализ и синтез обратного слога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носительные прилагательные (от деревьев). Глаголы множественного числа прошедшего времени. Приставочные глаголы (от лить). Род существительных (соотнесение с местоимениями мой, моя, мое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ья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 сюжетной картин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- Х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ягкие согласные. Выделение начального согласного перед гласным. Звуковой анализ и синтез прямого слог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количественных числительных 1, 2, 5, 9 и существительных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нняя осень», «Грибы», «Деревья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 сюжетной картин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- 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и синтез слов типа пух, ко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гласование количественных числительных и существительны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ья», «Грибы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 сюжетной картин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ударного гласного после согласног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менительный падеж множественного числа существительных на – ы. притяжательные прилагательные на – ин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ашние животны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- опис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 - 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типа кит, пыл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менительный падеж множественного числа существительных на – ы, - и, - 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кие животны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- опис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ыделение начального согласного. Звуковой анализ слов типа мак, Тим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ированная фраза. Большая буква (имена людей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кие и домашние животны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рассказ - опис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период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Ноябр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ста звука в слове. Деление слов на слоги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ставление предложений с данным словом. Множественное число существительных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- опис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 – слоговой анализ слов гусь, гус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ительно – ласкательные суффиксы существительных. Притяжательные прилагательные на – ин –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летные птицы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 сюжетной картин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- С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 – слоговой анализ слов сам, сама, сам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ловообразование относительных прилагательных. Согласование прилагательных с существительным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в картинах русских художник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 сюжетной картинке «Осень». Рассматривание картин русских худож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еление слов на слоги. Место звука в слове. Звуко – слоговой анализ слова сан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на, с. Словообразование сложных слов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в картинах русских художников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 сюжетной картинке «Листопа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 З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 – слоговой анализ слов зубы, козы, зима, зонт, Зина. Схемы слов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едлоги за, из-за. Согласование прилагательных с существительными (зеленый, -ая, -ое, зимний, -яя, -ее …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нспорт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сюжетной картинки «Транспорт на нашей улице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- 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нительные согласные в конце слова (таз, воз, нос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нспорт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ссказ по сюжетной картинке с помощью вопрос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 – слоговой анализ, схемы слов бант, бинт. Ударение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меньшительно – ласкательные суффиксы существительных  –ок, -ек, -ик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дняя осень (предзимье)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- опис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- Б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ягкие и твердые согласны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ированная фраз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дняя осень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-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под, из - по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дняя осень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ссказ по сюжетной картинк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екабр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резной азбук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редложен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а. Изменения в природ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 сюжетной картинке «Зим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преобразование слогов и с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ительно – ласкательные суффиксы существитель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а. Обувь и одежда зимой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- опис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- 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. Работа со словами квас, звон, звук, дубы, дубок, домик, Тома, дымит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существительных, обозначающих лиц по их занятиям. Правописание сомнительных согласных в конц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а. Профессии людей зимой»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 сюжетной картин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Ь - Д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разрезной азбукой. Звуко – слоговой анализ слов диван, сатин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ые падежи существительных (детеныши животных). Глаголы надеть, одеть, надевать, одевать. Приставочные глаголы (ходи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ующие птицы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 серии сюжетных картин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 – слоговой анализ слов голуби, бумага. Чтение слов и предложений. Деление предложений на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редметов к признакам. Согласование прилагательных с существительными в роде, числе и падеже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ующие птицы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- опис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- Г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 – слоговой анализ. Схемы слов утюги, книга, кофта. Чтение и печатание слов по следам анализа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ые падежи количественных числительных (один, два, пять) с существительными. Предлоги под, из – под, за, из – за.</w:t>
            </w:r>
          </w:p>
          <w:p>
            <w:pPr>
              <w:pStyle w:val="Normal"/>
              <w:rPr/>
            </w:pPr>
            <w:r>
              <w:rPr/>
              <w:t xml:space="preserve">Правописание сомнительных согласны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мага: изготовление, виды, применени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 сюжетной картин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-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 – слоговой анализ. Схемы слов утюги, книга, кофта. Чтение и печатание слов по следам анали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ги под, из-под, за, из-за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 сюжетной картин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 – слоговой анализ слов эта, этот. Чтение и печатание предложений. Удар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илагательных. Согласование с существительными. Большая буква в начале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уд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К. Чуковского «Федорино гор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, 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 – слоговой анализ слов дети, ветка. Чтение и печатание слов и предложений. Удар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илагательных. Согласование с существительными. Большая буква в начале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уд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- опис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ику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 – слоговой анализ и схемы слов стол, волк, белка, волк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единственного числа прошедшего времени. Образование родственных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а. Зимние забавы и развлечения»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сюжетной картинки «Зимние развлечения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- 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разрезной азбукой. Чтение и печатание предложений. Ударение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прилагательные на – Ий, - ья, - ье, - ьи. Согласование прилагательных с существительным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кие животные и птицы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- опис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слов (мышка – мишка). Составление схем, чтение печатание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редложений дополнениями. Составление рассказа по опорным словам. Спряжение глаголов настоящего времени по образцу. Правописание ш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натные растения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ывание сказки по аналог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- 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слов (миска – мышка)</w:t>
            </w:r>
          </w:p>
          <w:p>
            <w:pPr>
              <w:pStyle w:val="Normal"/>
              <w:rPr/>
            </w:pPr>
            <w:r>
              <w:rPr/>
              <w:t>Составление схем слов по индивидуальным картин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существительных (лиц по их занятиям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ежда, обувь, головные уборы.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 сюжетной картин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 слов по индивидуальным картинкам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ительно – ласкательные суффиксы существительных – ушк - , - юшк - , - ышк - . сложноподчиненные пред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кань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 серии сюжетных картин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ставление схем слов. Упражнения с разрезной азбукой, чтение, печатание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картинкам, деление на слова. Родственные слова (ворона, воробей, рак, тигр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ующие птицы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 серии сюжетных карт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ставление схем слов. Упражнения с разрезной азбукой, чтение, печатание слов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отглагольных прилагательных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ашние животные» (повторение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- опис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- 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слогов и слов. Слова сложной звуко – слоговой струк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прилагательные. Отглагольные прилагатель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кие животные» (повторение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- опис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слогов и слов. Слова сложной звуко – слоговой структуры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прошедшего времени (образование, употребление, соглас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ашние и дикие животные» (повторение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рассказ - опис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– Л – РЬ - 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слогов и слов. Слова сложной звуко – слоговой струк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очные глаголы. Предложения с однородными членами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тные наших лесов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 сюжетной картин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слогов и слов. Слова сложной звуко – слоговой струк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. Спряжение глагола бежать. Правописание жи, ш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тные жарких стран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 сюжетной картин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 - 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предложения. Чтение, печатание предложений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за, из-за, из-под, между, через. Родственны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тные север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 сюжетной картинк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 - 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предложения. Чтение и печатание предложений. Слова сложной звуко – слоговой структуры. Уда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нительные согласные в конце слова. Правописание жи, ш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щные и травоядные животны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 опорой на карти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I</w:t>
            </w:r>
            <w:r>
              <w:rPr/>
              <w:t xml:space="preserve">  период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 слов со стечением согласных. Чтение и печатание слов и предложений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существительных среднего рода с уменьшительно – ласкательными суффиксами – ец - , - иц -, - ц -. Составление предложений с данным слов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нняя весн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ельный расска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- 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 слов со стечением согласных. Чтение и печатание слов и предл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существительных женского рода с суффиксами – иц -, - ниц -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оцветы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ельный расска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 слов со стечением согласных. Упражнения с разрезной азбукой. Чтение и печатание слов и предложений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ительно – ласкательные суффиксы существительных. Словообразование отчеств мужского рода. Приставочные глаголы (от бежать). Словообразование притяжательных прилагательных. Правописание ча, ч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8 Марта. Семья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 сюжетной картин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и мягкие согласные. Упражнение с разрезной азбукой. Чтение, печатание. Уда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. Сомнительные согласные в конце слова. Спряжение по образцу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летные птицы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 сюжетной картин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- 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и мягкие согласные. Упражнение с разрезной азбукой. Чтение, печатание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хотеть. Приставочные глаголы движения (от лететь). Родственные слова (грач). Сложноподчиненные предложения. Притяжательные прилагатель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т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 сюжетной картин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- С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разрезной азбукой. Чтение, печатание. Ударение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существительных мужского рода (по их занятиям, профессиям). Родственные слова (учить, чита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и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- опис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-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. Большая буква. Сомнительные согласные в конц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екомы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 сюжетной картин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разрезной азбукой. Чтение, печатание. Ударение. Схема предложения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существительных мужского и женского рода с суффиксами – щик,– щиц – (профессии). Увеличительно – пренебрежительный суффикс – ищ -. Действительные причастия настоящего времени. Правописание ща, щ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ительство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 серии сюжетных картин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 - С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разрезной азбукой. Чтение, печатание. Схема предложения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 и наречий. Образование отглагольных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ыбы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- опис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разрезной азбукой. Чтение и печатание. Схема предложения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 и наречий. Образование отглагольных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сти тел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- опис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 - 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разрезной азбукой. Чтение, печатание. Схема предложения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существительных женского рода (профессии). Сложноподчиненные предложения. Родственны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. Сад. Парк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- опис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 - 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разрезной азбукой. Чтение, печатание. Схема предложения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существительных женского рода (профессии). Сложноподчиненные предложения. Родственны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. Сад. Парк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- опис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 – Ч – СЬ - 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разрезной азбукой. Чтение, печатание. Схема предложе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вопросов к прослушанному тексту. Синонимы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цы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 сюжетной картин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 - 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разрезной азбукой. Чтение, печатание. Схема предложения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прошедшего времени, отглагольные существительные. Сложноподчиненные предложения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екомые. Птицы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- опис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ящие и свистящие зву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разрезной азбукой. Чтение, печатание. Схема предложе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нами. Распространение предложений. Предлоги за, до, между, через, под, на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и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ересказ отрывков из любимых кни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и твердые соглас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хникой чте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жных слов. Распространение предложений. Сложные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культура. Спорт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хникой чтения. Ударение (повторение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. Степени сравнения прилага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о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- опис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ие и звонкие соглас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хникой чтения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различной конструкции. Правописание сомнительных согласных (повтор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ремена года»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временах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39:00Z</dcterms:created>
  <dc:creator>Таня</dc:creator>
  <dc:description/>
  <cp:keywords/>
  <dc:language>en-US</dc:language>
  <cp:lastModifiedBy>www.PHILka.RU</cp:lastModifiedBy>
  <cp:lastPrinted>2007-02-27T14:29:00Z</cp:lastPrinted>
  <dcterms:modified xsi:type="dcterms:W3CDTF">2007-02-27T11:29:00Z</dcterms:modified>
  <cp:revision>13</cp:revision>
  <dc:subject/>
  <dc:title>Календарный план коррекционной работы в подготовительной группе для детей с ФФН (фонетико – фонематическим недоразвитием)</dc:title>
</cp:coreProperties>
</file>