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Обследования, предлагаемые специалистами, для детей имеющих диагноз алалия.</w:t>
      </w:r>
    </w:p>
    <w:p>
      <w:pPr>
        <w:pStyle w:val="Normal"/>
        <w:spacing w:lineRule="auto" w:line="240" w:before="0" w:after="0"/>
        <w:jc w:val="center"/>
        <w:rPr>
          <w:b/>
          <w:b/>
        </w:rPr>
      </w:pPr>
      <w:r>
        <w:rPr>
          <w:b/>
        </w:rPr>
      </w:r>
    </w:p>
    <w:p>
      <w:pPr>
        <w:pStyle w:val="Normal"/>
        <w:spacing w:lineRule="auto" w:line="240" w:before="0" w:after="0"/>
        <w:rPr/>
      </w:pPr>
      <w:r>
        <w:rPr>
          <w:b/>
        </w:rPr>
        <w:t>Эхоэнцефалография (ЭхоЭГ)</w:t>
      </w:r>
      <w:r>
        <w:rPr/>
        <w:t xml:space="preserve"> - метод ультразвуковой диагностики нарушений в головном мозгу, при помощи специального прибора - осциллоскопа, который регистрирует отраженные ультразвуковые сигналы, показывая их на своем экране.</w:t>
      </w:r>
    </w:p>
    <w:p>
      <w:pPr>
        <w:pStyle w:val="Normal"/>
        <w:spacing w:lineRule="auto" w:line="240" w:before="0" w:after="0"/>
        <w:ind w:firstLine="708"/>
        <w:rPr/>
      </w:pPr>
      <w:r>
        <w:rPr/>
        <w:t>Позволяет судить о наличии и степени смещения мозговых структур при черепно-мозговой травме или опухоли. Процедура проста и безвредна, специальной подготовки не требует.</w:t>
      </w:r>
    </w:p>
    <w:p>
      <w:pPr>
        <w:pStyle w:val="Normal"/>
        <w:spacing w:lineRule="auto" w:line="240" w:before="0" w:after="0"/>
        <w:rPr>
          <w:b/>
          <w:b/>
        </w:rPr>
      </w:pPr>
      <w:r>
        <w:rPr>
          <w:b/>
        </w:rPr>
      </w:r>
    </w:p>
    <w:p>
      <w:pPr>
        <w:pStyle w:val="Normal"/>
        <w:spacing w:lineRule="auto" w:line="240" w:before="0" w:after="0"/>
        <w:rPr/>
      </w:pPr>
      <w:r>
        <w:rPr>
          <w:b/>
        </w:rPr>
        <w:t>УЗДГ</w:t>
      </w:r>
      <w:r>
        <w:rPr/>
        <w:t xml:space="preserve"> - это ультразвуковая допплерография. Ультразвуковая допплерография - УЗДГ сосудов головного мозга используется для оценки кровотока в крупных и средних сосудах головы и шеи. Может использоваться как для первичного выявления патологий сосудистого русла, так и для контроля за проводимым лечением и состоянием больного. Процедура безболезнена и практически не имеет противопоказаний. Выполняется амбулаторно и не требует специальной подготовки.</w:t>
      </w:r>
    </w:p>
    <w:p>
      <w:pPr>
        <w:pStyle w:val="Normal"/>
        <w:spacing w:lineRule="auto" w:line="240" w:before="0" w:after="0"/>
        <w:rPr/>
      </w:pPr>
      <w:r>
        <w:rPr/>
      </w:r>
    </w:p>
    <w:p>
      <w:pPr>
        <w:pStyle w:val="Normal"/>
        <w:spacing w:lineRule="auto" w:line="240" w:before="0" w:after="0"/>
        <w:rPr/>
      </w:pPr>
      <w:r>
        <w:rPr>
          <w:b/>
        </w:rPr>
        <w:t>Рэоенцефалография (РЭГ)</w:t>
      </w:r>
      <w:r>
        <w:rPr/>
        <w:t xml:space="preserve"> - метод исследования функционального состояния сосудов головного мозга, основанный на регистрации изменений полного электрического сопротивления ткани мозга, обусловленных пульсовыми колебаниями сосудов.</w:t>
      </w:r>
    </w:p>
    <w:p>
      <w:pPr>
        <w:pStyle w:val="Normal"/>
        <w:spacing w:lineRule="auto" w:line="240" w:before="0" w:after="0"/>
        <w:ind w:firstLine="708"/>
        <w:rPr/>
      </w:pPr>
      <w:r>
        <w:rPr/>
        <w:t>Позволяет также определить кровенаполнение отделов головного мозга, диагностировать характер и локализацию его поражений, дает хороший результат при сосудистых заболеваниях, особенно при церебральном атеросклерозе. В остром периоде инсульта помогает установить ишемический характер расстройства кровообращения или тромбоэмболический инфаркт мозга.</w:t>
      </w:r>
    </w:p>
    <w:p>
      <w:pPr>
        <w:pStyle w:val="Normal"/>
        <w:spacing w:lineRule="auto" w:line="240" w:before="0" w:after="0"/>
        <w:ind w:firstLine="708"/>
        <w:rPr/>
      </w:pPr>
      <w:r>
        <w:rPr/>
        <w:t>Реоэнцефалография является перспективной при травмах головного мозга, его опухолях, эпилепсии, мигрени и др. Этот метод применяется в исследовании гемодинамики плода во время родов</w:t>
      </w:r>
    </w:p>
    <w:p>
      <w:pPr>
        <w:pStyle w:val="Normal"/>
        <w:spacing w:lineRule="auto" w:line="240" w:before="0" w:after="0"/>
        <w:rPr/>
      </w:pPr>
      <w:r>
        <w:rPr/>
      </w:r>
    </w:p>
    <w:p>
      <w:pPr>
        <w:pStyle w:val="Normal"/>
        <w:spacing w:lineRule="auto" w:line="240" w:before="0" w:after="0"/>
        <w:rPr/>
      </w:pPr>
      <w:r>
        <w:rPr>
          <w:b/>
        </w:rPr>
        <w:t xml:space="preserve">МРТ </w:t>
      </w:r>
      <w:r>
        <w:rPr/>
        <w:t xml:space="preserve">ангиография сосудов головного мозга — один из самых перспективных и быстро совершенствующихся методов современной диагностики сосудистого русла, не требующую прямой пункции артерии. При этом врач получает возможность не только исследовать структурные и патологические изменения сосудистого русла мозговой ткани, но и оценить физико-химические, патофизиологические процессы всего головного мозга и его оболочек в целом или его отдельных структур. Магнитно-резонансная ангиография (МРТ) сосудов головного мозга позволяет получить серию тонких срезов, построить трехмерную реконструкцию сосудистой сети в исследуемой области, выделить отдельные нервные стволы и сосуды, проходящие в проекции того или иного отдела головного мозга человека. </w:t>
      </w:r>
    </w:p>
    <w:p>
      <w:pPr>
        <w:pStyle w:val="Normal"/>
        <w:spacing w:lineRule="auto" w:line="240" w:before="0" w:after="0"/>
        <w:ind w:firstLine="708"/>
        <w:rPr/>
      </w:pPr>
      <w:r>
        <w:rPr/>
        <w:t>Такая реконструкция оказывает неоценимую помощь врачу при планировании лечения и для последующего контроля в ходе проводимой пациенту терапии. Ранняя постановка диагноза позволяет своевременно начать лечение заболевания. Возможность с помощью магнитно-резонансной ангиографии (МРТ) сосудов головного мозга одновременно демонстрировать сам сосуд и мягкие ткани вокруг него на большом протяжении без введения в просвет сосуда контрастных веществ и без использования ионизирующей радиации (рентгенография), определять локализацию и размер аневризм, гематом, тромбов и патологических сосудистых соустий.</w:t>
      </w:r>
    </w:p>
    <w:p>
      <w:pPr>
        <w:pStyle w:val="Normal"/>
        <w:spacing w:lineRule="auto" w:line="240" w:before="0" w:after="0"/>
        <w:ind w:firstLine="708"/>
        <w:rPr/>
      </w:pPr>
      <w:r>
        <w:rPr/>
        <w:t xml:space="preserve">В настоящее время магнитно-резонансная ангиография (МРТ) сосудов головного мозга вышла на первое место в диагностике большинства сосудистых заболеваний головного мозга, оттеснив на второй план такие методы, как рентгенография и компьютерная томография (КТ). </w:t>
      </w:r>
    </w:p>
    <w:p>
      <w:pPr>
        <w:pStyle w:val="Normal"/>
        <w:spacing w:lineRule="auto" w:line="240" w:before="0" w:after="0"/>
        <w:ind w:firstLine="708"/>
        <w:rPr/>
      </w:pPr>
      <w:r>
        <w:rPr/>
        <w:t xml:space="preserve">В каких случаях могут назначить обследование магнитно-резонансная ангиография (МРТ) сосудов головного мозга: </w:t>
      </w:r>
    </w:p>
    <w:p>
      <w:pPr>
        <w:pStyle w:val="Normal"/>
        <w:spacing w:lineRule="auto" w:line="240" w:before="0" w:after="0"/>
        <w:rPr/>
      </w:pPr>
      <w:r>
        <w:rPr/>
        <w:t>ишемический или геморрагический инсульт, микроинсульт</w:t>
      </w:r>
    </w:p>
    <w:p>
      <w:pPr>
        <w:pStyle w:val="Normal"/>
        <w:spacing w:lineRule="auto" w:line="240" w:before="0" w:after="0"/>
        <w:rPr/>
      </w:pPr>
      <w:r>
        <w:rPr/>
        <w:t xml:space="preserve">аневризмы и патологические сосудистые соустья </w:t>
      </w:r>
    </w:p>
    <w:p>
      <w:pPr>
        <w:pStyle w:val="Normal"/>
        <w:spacing w:lineRule="auto" w:line="240" w:before="0" w:after="0"/>
        <w:rPr/>
      </w:pPr>
      <w:r>
        <w:rPr/>
        <w:t xml:space="preserve">головная боль не ясного происхождения </w:t>
      </w:r>
    </w:p>
    <w:p>
      <w:pPr>
        <w:pStyle w:val="Normal"/>
        <w:spacing w:lineRule="auto" w:line="240" w:before="0" w:after="0"/>
        <w:rPr/>
      </w:pPr>
      <w:r>
        <w:rPr/>
        <w:t xml:space="preserve">тромбозы синусов головного мозга </w:t>
      </w:r>
    </w:p>
    <w:p>
      <w:pPr>
        <w:pStyle w:val="Normal"/>
        <w:spacing w:lineRule="auto" w:line="240" w:before="0" w:after="0"/>
        <w:rPr/>
      </w:pPr>
      <w:r>
        <w:rPr/>
        <w:t xml:space="preserve">опухоли головного мозга </w:t>
      </w:r>
    </w:p>
    <w:p>
      <w:pPr>
        <w:pStyle w:val="Normal"/>
        <w:spacing w:lineRule="auto" w:line="240" w:before="0" w:after="0"/>
        <w:rPr/>
      </w:pPr>
      <w:r>
        <w:rPr/>
        <w:t>черепно-мозговые травмы и т.д. Внимание! Существует несколько подвидов или режимов магнитно-резонансной томографии (МРТ), соответственно то, что необходимо Вам, должно быть указанно в письменном виде в направлении от наблюдающего Вас специалиста. Не пытайтесь самостоятельно пройти эту процедуру без предварительной консультации специалиста, дабы не навредить своему здоровью!</w:t>
      </w:r>
    </w:p>
    <w:p>
      <w:pPr>
        <w:pStyle w:val="Normal"/>
        <w:spacing w:lineRule="auto" w:line="240" w:before="0" w:after="0"/>
        <w:rPr/>
      </w:pPr>
      <w:r>
        <w:rPr/>
        <w:t xml:space="preserve">Подробнее о некоторых видах проводимого МРТ исследования по отделам и органам: </w:t>
      </w:r>
    </w:p>
    <w:p>
      <w:pPr>
        <w:pStyle w:val="Normal"/>
        <w:spacing w:lineRule="auto" w:line="240" w:before="0" w:after="0"/>
        <w:rPr/>
      </w:pPr>
      <w:r>
        <w:rPr/>
        <w:t xml:space="preserve">МРТ головного мозга </w:t>
      </w:r>
    </w:p>
    <w:p>
      <w:pPr>
        <w:pStyle w:val="Normal"/>
        <w:spacing w:lineRule="auto" w:line="240" w:before="0" w:after="0"/>
        <w:rPr/>
      </w:pPr>
      <w:r>
        <w:rPr/>
        <w:t>МРТ гипофиза</w:t>
      </w:r>
    </w:p>
    <w:p>
      <w:pPr>
        <w:pStyle w:val="Normal"/>
        <w:spacing w:lineRule="auto" w:line="240" w:before="0" w:after="0"/>
        <w:rPr/>
      </w:pPr>
      <w:r>
        <w:rPr/>
        <w:t xml:space="preserve">МРТ шейного отдела позвоночника </w:t>
      </w:r>
    </w:p>
    <w:p>
      <w:pPr>
        <w:pStyle w:val="Normal"/>
        <w:spacing w:lineRule="auto" w:line="240" w:before="0" w:after="0"/>
        <w:rPr/>
      </w:pPr>
      <w:r>
        <w:rPr/>
        <w:t>МРТ пояснично-крестцового отдела позвоночника</w:t>
      </w:r>
    </w:p>
    <w:p>
      <w:pPr>
        <w:pStyle w:val="Normal"/>
        <w:spacing w:lineRule="auto" w:line="240" w:before="0" w:after="0"/>
        <w:rPr/>
      </w:pPr>
      <w:r>
        <w:rPr/>
        <w:t xml:space="preserve">МРТ плечевого сустава </w:t>
      </w:r>
    </w:p>
    <w:p>
      <w:pPr>
        <w:pStyle w:val="Normal"/>
        <w:spacing w:lineRule="auto" w:line="240" w:before="0" w:after="0"/>
        <w:rPr/>
      </w:pPr>
      <w:r>
        <w:rPr/>
        <w:t xml:space="preserve">МРТ тазобедренного сустава </w:t>
      </w:r>
    </w:p>
    <w:p>
      <w:pPr>
        <w:pStyle w:val="Normal"/>
        <w:spacing w:lineRule="auto" w:line="240" w:before="0" w:after="0"/>
        <w:rPr/>
      </w:pPr>
      <w:r>
        <w:rPr/>
        <w:t xml:space="preserve">МРТ коленного сустава </w:t>
      </w:r>
    </w:p>
    <w:p>
      <w:pPr>
        <w:pStyle w:val="Normal"/>
        <w:spacing w:lineRule="auto" w:line="240" w:before="0" w:after="0"/>
        <w:rPr/>
      </w:pPr>
      <w:r>
        <w:rPr/>
        <w:t>МРТ органов брюшной полости</w:t>
      </w:r>
    </w:p>
    <w:p>
      <w:pPr>
        <w:pStyle w:val="Normal"/>
        <w:spacing w:lineRule="auto" w:line="240" w:before="0" w:after="0"/>
        <w:rPr/>
      </w:pPr>
      <w:r>
        <w:rPr/>
        <w:t>МРТ органов малого таза</w:t>
      </w:r>
    </w:p>
    <w:p>
      <w:pPr>
        <w:pStyle w:val="Normal"/>
        <w:spacing w:lineRule="auto" w:line="240" w:before="0" w:after="0"/>
        <w:rPr/>
      </w:pPr>
      <w:r>
        <w:rPr/>
      </w:r>
    </w:p>
    <w:p>
      <w:pPr>
        <w:pStyle w:val="Normal"/>
        <w:spacing w:lineRule="auto" w:line="240" w:before="0" w:after="0"/>
        <w:rPr/>
      </w:pPr>
      <w:r>
        <w:rPr>
          <w:b/>
        </w:rPr>
        <w:t xml:space="preserve">Микрополяризация (direct current stimulation) головного и спинного мозга (ТКМП и ТВМП) </w:t>
      </w:r>
      <w:r>
        <w:rPr/>
        <w:t>- новый высокоэффективный лечебный метод, позволяющий направленно изменять функциональное состояние различных звеньев ЦНС (Патент РФ № 2122443 от 01.07.97). ТКМП (транскраниальная микрополяризация) и ТВМП (трансвертебральная микрополяризация) удачно сочетают в себе простоту и неинвазивность традиционных физиотерапевтических процедур (электросон, различные варианты гальванизации) с достаточно высокой степенью избирательности воздействия, характерной для стимуляции через интрацеребральные электроды. Термин "микрополяризация" характеризует параметры постоянного тока, используемые для проведения процедур ТКМП и ТВМП (как правило они на порядок меньше традиционно применяемых в физиотерапии и не превышают при ТКМП - 1 мА, при ТВМП - 3 мА). Направленность влияния достигается за счет использования малых площадей электродов (100-600 кв.мм.), расположенных на соответствующих корковых (фронтальной, моторной, височной и др. областях) или сегментарных (поясничном, грудном и др. уровнях) проекциях головного или спинного мозга.</w:t>
      </w:r>
    </w:p>
    <w:p>
      <w:pPr>
        <w:pStyle w:val="Normal"/>
        <w:spacing w:lineRule="auto" w:line="240" w:before="0" w:after="0"/>
        <w:ind w:firstLine="708"/>
        <w:rPr/>
      </w:pPr>
      <w:r>
        <w:rPr/>
        <w:t>В основе клинических эффектов, получаемых с использованием транскраниальной и спинальной микрополяризации, лежат фундаментальные исследования о влиянии постоянного тока на нервную ткань Е.Пфлюгера (1869), Б.Ф.Вериго (1883), учение о парабиозе Н.Н.Введенского (1901), доминанте А.А.Ухтомского (1925), а также теории Н.П.Бехтеровой (1978) о жестких и гибких связях, детерминанте Г.Н.Крыжановского (1980), экспериментальные исследования Р.С.Русинова (1969), по-священные формированию поляризационной доминанты, Г.А. Вартаняна (1981), показавшего возможность модуляции процессов памяти с использованием направленного постоянного тока и др.</w:t>
      </w:r>
    </w:p>
    <w:p>
      <w:pPr>
        <w:pStyle w:val="Normal"/>
        <w:spacing w:lineRule="auto" w:line="240" w:before="0" w:after="0"/>
        <w:ind w:firstLine="708"/>
        <w:rPr/>
      </w:pPr>
      <w:r>
        <w:rPr/>
        <w:t>Выбор зон воздействия определяется характером патологии, лечебными задачами, функциональными и нейроанатамическими особенностями корковых полей или отделов спинного мозга, их связями, а также характером функциональной асимметрии головного и спинного мозга.</w:t>
      </w:r>
    </w:p>
    <w:p>
      <w:pPr>
        <w:pStyle w:val="Normal"/>
        <w:spacing w:lineRule="auto" w:line="240" w:before="0" w:after="0"/>
        <w:ind w:firstLine="708"/>
        <w:rPr/>
      </w:pPr>
      <w:r>
        <w:rPr/>
        <w:t>ТКМП позволяет направленно воздействовать не только на корковые структуры, находящиеся в подэлектродном пространстве, но и через систему кортикофугальных и транссинаптических связей влиять на состояние глубоко расположенных структур.</w:t>
      </w:r>
    </w:p>
    <w:p>
      <w:pPr>
        <w:pStyle w:val="Normal"/>
        <w:spacing w:lineRule="auto" w:line="240" w:before="0" w:after="0"/>
        <w:ind w:firstLine="708"/>
        <w:rPr/>
      </w:pPr>
      <w:r>
        <w:rPr/>
        <w:t xml:space="preserve">ТВМП позволяет направленно воздействовать не только на различные отделы спинного мозга, находящиеся в подэлектродном пространстве, но и через проводниковые системы влиять на состояние нижележащих и вышележащих структурных образований вплоть до структур головного мозга. </w:t>
      </w:r>
    </w:p>
    <w:p>
      <w:pPr>
        <w:pStyle w:val="Normal"/>
        <w:spacing w:lineRule="auto" w:line="240" w:before="0" w:after="0"/>
        <w:ind w:firstLine="708"/>
        <w:rPr/>
      </w:pPr>
      <w:r>
        <w:rPr/>
        <w:t>Показания для ТКМП и ТВМП: заболевания центральной нервной системы, последствия инфекционных и травматических поражений головного и спинного мозга, эписиндром, амблиопия, нистагм, неврозы, олигофрения, задержка психического и речевого развития и мн.др.</w:t>
      </w:r>
    </w:p>
    <w:p>
      <w:pPr>
        <w:pStyle w:val="Normal"/>
        <w:spacing w:lineRule="auto" w:line="240" w:before="0" w:after="0"/>
        <w:ind w:firstLine="708"/>
        <w:rPr/>
      </w:pPr>
      <w:r>
        <w:rPr/>
        <w:t>Противопоказания для ТКМП: индивидуальная непереносимость тока, объемные процессы, выраженное внутричерепное давление, наличие инородных тел в черепе или головном мозге, острый постоперационный период, простудные и инфекционные заболевания, высокая температура тела, нарушения кожных покровов, прививки.</w:t>
      </w:r>
    </w:p>
    <w:p>
      <w:pPr>
        <w:pStyle w:val="Normal"/>
        <w:spacing w:lineRule="auto" w:line="240" w:before="0" w:after="0"/>
        <w:ind w:firstLine="708"/>
        <w:rPr/>
      </w:pPr>
      <w:r>
        <w:rPr/>
        <w:t>Противопоказания для ТВМП: индивидуальная непереносимость тока, объемные процессы, наличие инородных тел в позвоночнике или спинном мозге, острый постоперационный период, простудные и инфекционные заболевания, высокая температура тела, нарушения кожных покровов, прививки.</w:t>
      </w:r>
    </w:p>
    <w:p>
      <w:pPr>
        <w:pStyle w:val="Normal"/>
        <w:spacing w:lineRule="auto" w:line="240" w:before="0" w:after="0"/>
        <w:ind w:firstLine="708"/>
        <w:rPr/>
      </w:pPr>
      <w:r>
        <w:rPr/>
        <w:t>Несовместимые лечебные процедуры: иглорефлексотерапия, мышечная электро- и вибростимуляция, МРТ, физиотерапия.</w:t>
      </w:r>
    </w:p>
    <w:p>
      <w:pPr>
        <w:pStyle w:val="Normal"/>
        <w:spacing w:lineRule="auto" w:line="240" w:before="0" w:after="0"/>
        <w:ind w:firstLine="708"/>
        <w:rPr/>
      </w:pPr>
      <w:r>
        <w:rPr/>
        <w:t xml:space="preserve">В ходе лечебных сеансов микрополяризации отмечается нормализация мышечного тонуса, снижение выраженности патологических, позно-тонических рефлексов, гиперкинезов, увеличивается объем движений, снижается выраженность порочных поз (перекреста ног, флексии стоп, сгибательных установок рук), появляется или улучшается опора, приобретаются новые двигательные навыки (ползание, сидение, стояние, ходьба, ручная умелость) и др. Кроме того, наблюдается снижение агрессивности, страха, улучшение настроения, усиление мотивации к дальнейшему лечению, повышается интерес к окружающему, улучшается способность к обучению, появляется контактность, нормализуется сон. Сама речь становится более осмысленной и четкой, улучшается или появляется понимание обращенной речи, отмечается появление новых звуков, слов. </w:t>
      </w:r>
    </w:p>
    <w:p>
      <w:pPr>
        <w:pStyle w:val="Normal"/>
        <w:spacing w:lineRule="auto" w:line="240" w:before="0" w:after="0"/>
        <w:ind w:firstLine="708"/>
        <w:rPr/>
      </w:pPr>
      <w:r>
        <w:rPr/>
        <w:t>Влияние ТКМП и ТВМП в лечебном процессе повышает эффективность результатов в 3-5 раз.</w:t>
      </w:r>
    </w:p>
    <w:p>
      <w:pPr>
        <w:pStyle w:val="Style81"/>
        <w:widowControl/>
        <w:ind w:firstLine="567"/>
        <w:jc w:val="both"/>
        <w:rPr/>
      </w:pPr>
      <w:r>
        <w:rPr>
          <w:rStyle w:val="FontStyle28"/>
          <w:rFonts w:cs="Calibri" w:ascii="Calibri" w:hAnsi="Calibri"/>
        </w:rPr>
        <w:t xml:space="preserve">Электроэнцефалография (ЭЭГ) </w:t>
      </w:r>
      <w:r>
        <w:rPr>
          <w:rStyle w:val="FontStyle26"/>
          <w:rFonts w:cs="Calibri" w:ascii="Calibri" w:hAnsi="Calibri"/>
        </w:rPr>
        <w:t>- метод записи колебаний электрических потенциалов мозга, регис</w:t>
        <w:softHyphen/>
        <w:t>трируемых с помощью специальных приборов -электроэнцефалографов. Биотоки мозга отводятся с помощью укрепляемых на коже головы электро</w:t>
        <w:softHyphen/>
        <w:t>дов и регистрируются на бумаге или экране ком</w:t>
        <w:softHyphen/>
        <w:t>пьютера. Анализ ЭЭГ позволяет выявить волны, от</w:t>
        <w:softHyphen/>
        <w:t>личающиеся по частоте и амплитуде колебаний, форме, регулярности и выраженности на внешние раздражители (световые или звуковые). ЭЭГ прово</w:t>
        <w:softHyphen/>
        <w:t>дится при наличии эпилептических припадков, за</w:t>
        <w:softHyphen/>
        <w:t>держке психоречевого развития, травмах и др. Об</w:t>
        <w:softHyphen/>
        <w:t>следование требует точного наложения электродов на кожу волосистой части головы и спокойного по</w:t>
        <w:softHyphen/>
        <w:t>ведения ребенка в течение 30-40 минут, поэтому у детей до 3 лет ЭЭГ обычно проводится на фоне фи</w:t>
        <w:softHyphen/>
        <w:t>зиологического сна. Современное оборудование поз</w:t>
        <w:softHyphen/>
        <w:t>воляет проводить ЭЭГ-мониторинг - длительную запись биотоков головного мозга у больных с эпи</w:t>
        <w:softHyphen/>
        <w:t>лепсией (от нескольких часов до суток).</w:t>
      </w:r>
    </w:p>
    <w:p>
      <w:pPr>
        <w:pStyle w:val="Style81"/>
        <w:widowControl/>
        <w:ind w:firstLine="567"/>
        <w:jc w:val="both"/>
        <w:rPr/>
      </w:pPr>
      <w:r>
        <w:rPr>
          <w:rStyle w:val="FontStyle28"/>
          <w:rFonts w:cs="Calibri" w:ascii="Calibri" w:hAnsi="Calibri"/>
        </w:rPr>
        <w:t xml:space="preserve">Электронейромиография (ЭНМГ) </w:t>
      </w:r>
      <w:r>
        <w:rPr>
          <w:rStyle w:val="FontStyle26"/>
          <w:rFonts w:cs="Calibri" w:ascii="Calibri" w:hAnsi="Calibri"/>
        </w:rPr>
        <w:t>- метод регис</w:t>
        <w:softHyphen/>
        <w:t>трации биотоков мышц, дающий сведения о функ</w:t>
        <w:softHyphen/>
        <w:t>циональном состоянии мышцы и иннервирующего ее нерва. ЭНМГ используется для диагностики нервно-мышечных заболеваний, заболеваний пери</w:t>
        <w:softHyphen/>
        <w:t>ферических нервов, спинного мозга.</w:t>
      </w:r>
    </w:p>
    <w:p>
      <w:pPr>
        <w:pStyle w:val="Style81"/>
        <w:widowControl/>
        <w:ind w:firstLine="567"/>
        <w:jc w:val="both"/>
        <w:rPr/>
      </w:pPr>
      <w:r>
        <w:rPr>
          <w:rStyle w:val="FontStyle28"/>
          <w:rFonts w:cs="Calibri" w:ascii="Calibri" w:hAnsi="Calibri"/>
        </w:rPr>
        <w:t xml:space="preserve">Нейросонография (НСГ) </w:t>
      </w:r>
      <w:r>
        <w:rPr>
          <w:rStyle w:val="FontStyle26"/>
          <w:rFonts w:cs="Calibri" w:ascii="Calibri" w:hAnsi="Calibri"/>
        </w:rPr>
        <w:t>- ультразвуковое ис</w:t>
        <w:softHyphen/>
        <w:t>следование головного мозга детей раннего возраста</w:t>
      </w:r>
    </w:p>
    <w:p>
      <w:pPr>
        <w:pStyle w:val="Style71"/>
        <w:widowControl/>
        <w:ind w:firstLine="567"/>
        <w:jc w:val="both"/>
        <w:rPr/>
      </w:pPr>
      <w:r>
        <w:rPr>
          <w:rStyle w:val="FontStyle26"/>
          <w:rFonts w:cs="Calibri" w:ascii="Calibri" w:hAnsi="Calibri"/>
        </w:rPr>
        <w:t>при наличии открытого большого родничка. Через «акустическое окно» - большой родничок - врач при помощи ультразвукового датчика исследует строение головного мозга, размеры ликворопроводящей системы, определяет параметры кровотока. Этот безопасный и достаточно информативный ме</w:t>
        <w:softHyphen/>
        <w:t>тод исследования позволяет вовремя выявить пато</w:t>
        <w:softHyphen/>
        <w:t>логические изменения в головном мозге ребенка и оценить эффективность лечения в процессе динами</w:t>
        <w:softHyphen/>
        <w:t>ческого наблюдения. НСГ не требует специальной подготовки к обследованию, однако перед исследо</w:t>
        <w:softHyphen/>
        <w:t>ванием желательно успокоить малыша или прово</w:t>
        <w:softHyphen/>
        <w:t>дить НСГ во время сна.</w:t>
      </w:r>
    </w:p>
    <w:p>
      <w:pPr>
        <w:pStyle w:val="Style81"/>
        <w:widowControl/>
        <w:ind w:firstLine="567"/>
        <w:jc w:val="both"/>
        <w:rPr/>
      </w:pPr>
      <w:r>
        <w:rPr>
          <w:rStyle w:val="FontStyle28"/>
          <w:rFonts w:cs="Calibri" w:ascii="Calibri" w:hAnsi="Calibri"/>
        </w:rPr>
        <w:t xml:space="preserve">Краниография </w:t>
      </w:r>
      <w:r>
        <w:rPr>
          <w:rStyle w:val="FontStyle26"/>
          <w:rFonts w:cs="Calibri" w:ascii="Calibri" w:hAnsi="Calibri"/>
        </w:rPr>
        <w:t>- рентгенография черепа в двух проекциях - профильной и фасной. Современное оборудование позволяет быстро и безболезненно провести данное обследование для выявления врожденных дефектов и переломов костей черепа. Доза рентгеновского излучения минимальна и под</w:t>
        <w:softHyphen/>
        <w:t>бирается индивидуально с учетом возраста и веса ребенка.</w:t>
      </w:r>
    </w:p>
    <w:p>
      <w:pPr>
        <w:pStyle w:val="Style81"/>
        <w:widowControl/>
        <w:ind w:firstLine="567"/>
        <w:jc w:val="both"/>
        <w:rPr/>
      </w:pPr>
      <w:r>
        <w:rPr>
          <w:rStyle w:val="FontStyle28"/>
          <w:rFonts w:cs="Calibri" w:ascii="Calibri" w:hAnsi="Calibri"/>
        </w:rPr>
        <w:t>Компьютерная томография головного и спинно</w:t>
        <w:softHyphen/>
        <w:t xml:space="preserve">го мозга (КТ) </w:t>
      </w:r>
      <w:r>
        <w:rPr>
          <w:rStyle w:val="FontStyle26"/>
          <w:rFonts w:cs="Calibri" w:ascii="Calibri" w:hAnsi="Calibri"/>
        </w:rPr>
        <w:t>- исследование мозга сканирующим устройством, которое измеряет интенсивность пото</w:t>
        <w:softHyphen/>
        <w:t>ка рентгеновских лучей после их прохождения через мозговую ткань, позволяет получать изображение срезов головного и спинного мозга в горизонталь</w:t>
        <w:softHyphen/>
        <w:t>ной плоскости на различном уровне. Сканирующее устройство совершает оборот вокруг головы иссле</w:t>
        <w:softHyphen/>
        <w:t xml:space="preserve">дуемого с величиной шага в </w:t>
      </w:r>
      <w:r>
        <w:rPr>
          <w:rStyle w:val="FontStyle21"/>
          <w:rFonts w:cs="Calibri" w:ascii="Calibri" w:hAnsi="Calibri"/>
          <w:sz w:val="22"/>
          <w:szCs w:val="22"/>
        </w:rPr>
        <w:t xml:space="preserve">1 </w:t>
      </w:r>
      <w:r>
        <w:rPr>
          <w:rStyle w:val="FontStyle26"/>
          <w:rFonts w:cs="Calibri" w:ascii="Calibri" w:hAnsi="Calibri"/>
        </w:rPr>
        <w:t>градус. Полученная информация вводится в компьютер, который быст</w:t>
        <w:softHyphen/>
        <w:t>ро производит вычисления. На основании регистра</w:t>
        <w:softHyphen/>
        <w:t>ции мельчайших изменений в плотности мозговой ткани можно определить характер и местоположе</w:t>
        <w:softHyphen/>
        <w:t>ние разнообразных патологических образований (кровоизлияний, опухолей, полостей, воспалитель</w:t>
        <w:softHyphen/>
        <w:t>ных очагов, кальцификатов), выявить врожденные пороки развития, степень расширения ликворосодержащей системы головного мозга.</w:t>
      </w:r>
    </w:p>
    <w:p>
      <w:pPr>
        <w:pStyle w:val="Style81"/>
        <w:widowControl/>
        <w:ind w:firstLine="567"/>
        <w:jc w:val="both"/>
        <w:rPr/>
      </w:pPr>
      <w:r>
        <w:rPr>
          <w:rStyle w:val="FontStyle28"/>
          <w:rFonts w:cs="Calibri" w:ascii="Calibri" w:hAnsi="Calibri"/>
        </w:rPr>
        <w:t xml:space="preserve">Исследование спинно-мозговой жидкости </w:t>
      </w:r>
      <w:r>
        <w:rPr>
          <w:rStyle w:val="FontStyle26"/>
          <w:rFonts w:cs="Calibri" w:ascii="Calibri" w:hAnsi="Calibri"/>
        </w:rPr>
        <w:t>(ликвора) проводится исключительно в условиях стаци</w:t>
        <w:softHyphen/>
        <w:t>онара. Для этого делается прокол спинно-мозгового канала через мягкие ткани в области поясницы (люмбальная пункция) и извлекается 2-5 мл жид</w:t>
        <w:softHyphen/>
        <w:t>кости для проведения анализа. Прокол совершенно безопасен и не дает, как правило, никаких осложне</w:t>
        <w:softHyphen/>
        <w:t>ний, спинной мозг при этом не повреждается. Подо</w:t>
        <w:softHyphen/>
        <w:t>зрение на менингит является обязательным показа</w:t>
        <w:softHyphen/>
        <w:t>нием для проведения люмбальной пункции и иссле</w:t>
        <w:softHyphen/>
        <w:t>дования ликвора.</w:t>
      </w:r>
    </w:p>
    <w:p>
      <w:pPr>
        <w:pStyle w:val="Normal"/>
        <w:spacing w:lineRule="auto" w:line="240" w:before="0" w:after="0"/>
        <w:rPr>
          <w:rStyle w:val="FontStyle26"/>
          <w:rFonts w:ascii="Calibri" w:hAnsi="Calibri" w:cs="Calibri"/>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1">
    <w:name w:val="Font Style21"/>
    <w:basedOn w:val="Style14"/>
    <w:qFormat/>
    <w:rPr>
      <w:rFonts w:ascii="Segoe UI" w:hAnsi="Segoe UI" w:cs="Segoe UI"/>
      <w:spacing w:val="-10"/>
      <w:sz w:val="16"/>
      <w:szCs w:val="16"/>
    </w:rPr>
  </w:style>
  <w:style w:type="character" w:styleId="FontStyle26">
    <w:name w:val="Font Style26"/>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5:00Z</dcterms:created>
  <dc:creator>123</dc:creator>
  <dc:description/>
  <cp:keywords/>
  <dc:language>en-US</dc:language>
  <cp:lastModifiedBy>123</cp:lastModifiedBy>
  <dcterms:modified xsi:type="dcterms:W3CDTF">2009-06-25T17:54:00Z</dcterms:modified>
  <cp:revision>6</cp:revision>
  <dc:subject/>
  <dc:title/>
</cp:coreProperties>
</file>