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5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507"/>
        <w:gridCol w:w="2275"/>
        <w:gridCol w:w="2742"/>
        <w:gridCol w:w="1981"/>
      </w:tblGrid>
      <w:tr>
        <w:trPr/>
        <w:tc>
          <w:tcPr>
            <w:tcW w:w="95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bookmarkStart w:id="0" w:name="tabone"/>
            <w:r>
              <w:rPr/>
              <w:t>Таблица 1.</w:t>
            </w:r>
            <w:bookmarkEnd w:id="0"/>
            <w:r>
              <w:rPr/>
              <w:t xml:space="preserve"> Батарея тестов для оценки слухового и речевого развития детей с кохлеарными имплантами</w:t>
            </w:r>
          </w:p>
        </w:tc>
      </w:tr>
      <w:tr>
        <w:trPr/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тимулы</w:t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ип теста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лительность тестирования; возраст</w:t>
            </w:r>
          </w:p>
        </w:tc>
      </w:tr>
      <w:tr>
        <w:trPr/>
        <w:tc>
          <w:tcPr>
            <w:tcW w:w="95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есты для детей с низким уровнем языкового развития</w:t>
            </w:r>
          </w:p>
        </w:tc>
      </w:tr>
      <w:tr>
        <w:trPr/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слухового восприятия (РСВ)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узыкальные инструменты, голос, фонемы/имена</w:t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ытый список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-20 мин &gt; 1 года</w:t>
            </w:r>
          </w:p>
        </w:tc>
      </w:tr>
      <w:tr>
        <w:trPr/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риятие слоговой структуры слова (ВОССС)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лова с разным количеством слогов</w:t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ытый список. 3, 6 или 12 картинок, предметов или карточек со словами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-20 мин &gt; 2 лет</w:t>
            </w:r>
          </w:p>
        </w:tc>
      </w:tr>
      <w:tr>
        <w:trPr/>
        <w:tc>
          <w:tcPr>
            <w:tcW w:w="95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лова</w:t>
            </w:r>
          </w:p>
        </w:tc>
      </w:tr>
      <w:tr>
        <w:trPr/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знавание односложных слов, закрытый список (УОСзс)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дносложные слова</w:t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ытый список. 4 или 12 картинок, предметов или карточек со словами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&gt; 3 лет</w:t>
            </w:r>
          </w:p>
        </w:tc>
      </w:tr>
      <w:tr>
        <w:trPr/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знавание односложных слов, открытый список (УОСос)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дносложные слова</w:t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ый список. Слова с СГС-структурой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-10 мин &gt; 5 лет</w:t>
            </w:r>
          </w:p>
        </w:tc>
      </w:tr>
      <w:tr>
        <w:trPr/>
        <w:tc>
          <w:tcPr>
            <w:tcW w:w="95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ложения</w:t>
            </w:r>
          </w:p>
        </w:tc>
      </w:tr>
      <w:tr>
        <w:trPr/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знавание слов в слитной речи (УССР)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ложения</w:t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ытый список. Матрицы картинок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-25 мин &gt; 4 лет</w:t>
            </w:r>
          </w:p>
        </w:tc>
      </w:tr>
      <w:tr>
        <w:trPr/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риятие простых вопросов (ВПВ)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опросы</w:t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ый список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-10 мин &gt; 6 лет</w:t>
            </w:r>
          </w:p>
        </w:tc>
      </w:tr>
      <w:tr>
        <w:trPr/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риятие незнакомых предложений (ВНП)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тые предложения</w:t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ый список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-10 мин &gt; 6 лет</w:t>
            </w:r>
          </w:p>
        </w:tc>
      </w:tr>
      <w:tr>
        <w:trPr/>
        <w:tc>
          <w:tcPr>
            <w:tcW w:w="95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нкеты</w:t>
            </w:r>
          </w:p>
        </w:tc>
      </w:tr>
      <w:tr>
        <w:trPr/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Шкала слуховой интеграции (ШСИ) Родители Педагоги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обеседование или анкета (5-балльная шкала)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-40 мин &gt; 1 года</w:t>
            </w:r>
          </w:p>
        </w:tc>
      </w:tr>
      <w:tr>
        <w:trPr/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Шкала использования устной речи (ШИУР) Родители Педагоги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обеседование или анкета (5-балльная шкала)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-40 мин &gt; 1 года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9505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79"/>
        <w:gridCol w:w="2177"/>
        <w:gridCol w:w="1095"/>
        <w:gridCol w:w="1707"/>
        <w:gridCol w:w="1220"/>
        <w:gridCol w:w="1127"/>
      </w:tblGrid>
      <w:tr>
        <w:trPr/>
        <w:tc>
          <w:tcPr>
            <w:tcW w:w="950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bookmarkStart w:id="1" w:name="tabtwo"/>
            <w:r>
              <w:rPr/>
              <w:t>Таблица 2.</w:t>
            </w:r>
            <w:bookmarkEnd w:id="1"/>
            <w:r>
              <w:rPr/>
              <w:t xml:space="preserve"> Перцептивные процессы, оцениваемые тестами для исследования слухоречевого развития у детей с кохлеарными имплантами</w:t>
            </w:r>
          </w:p>
        </w:tc>
      </w:tr>
      <w:tr>
        <w:trPr/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ерцептивные процессы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вуки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риятие фонем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риятие слов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риятие предложений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нструкции или вопросы</w:t>
            </w:r>
          </w:p>
        </w:tc>
      </w:tr>
      <w:tr>
        <w:trPr/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наружение(закрытый список)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удиометрическиетесты. Тест. Развитие слухового восприятия (РСВ)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ест. Развитие слухового восприятия (РСВ) 5 речевых (Ling) звуков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азличение(закрытый список)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ест. Развитие слухового восприятия (РСВ)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знавание(закрытый список; выбор нужного стимула из неизвестного списка)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ест. Восприятие слоговойструктуры слова (ВОССС). Тест. Узнавание односложных слов (УОСос)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ест. Узнавание слов в слитной речи (УССР)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аспознавание(открытый список; повторение или имитация произносимых стимулов)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ест. Узнавание односложных слов (УОСос)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ест. Восприятие незнакомых предложений (ВНП)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ест. Восприятие простых вопросов (ВПВ)</w:t>
            </w:r>
          </w:p>
        </w:tc>
      </w:tr>
      <w:tr>
        <w:trPr/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нимание(открытый список)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ест. Восприятие незнакомых предложений (ВНП)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ест. Восприятие простых вопросов (ВПВ)</w:t>
            </w:r>
          </w:p>
        </w:tc>
      </w:tr>
    </w:tbl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17:28:00Z</dcterms:created>
  <dc:creator>Julia</dc:creator>
  <dc:description/>
  <cp:keywords/>
  <dc:language>en-US</dc:language>
  <cp:lastModifiedBy>Julia</cp:lastModifiedBy>
  <cp:lastPrinted>2009-11-15T20:37:00Z</cp:lastPrinted>
  <dcterms:modified xsi:type="dcterms:W3CDTF">2009-11-15T17:41:00Z</dcterms:modified>
  <cp:revision>1</cp:revision>
  <dc:subject/>
  <dc:title>Таблица 1</dc:title>
</cp:coreProperties>
</file>