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Оценка слухового поведения ребенка раннего возраста» (LittlEARS)</w:t>
      </w:r>
    </w:p>
    <w:tbl>
      <w:tblPr>
        <w:tblW w:w="475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ля выявления возможных нарушений слуха у ребенка родителям и специалистам рекомендуется использовать анкету «Оценка слухового поведения ребенка раннего возраста» (LittlEARS). Данная анкета разработана специалистами фирмы производителя кохлеарных имплантов MED-EL и сейчас также используется для раннего выявления нарушений слуха у детей и оценки динамики развития  детей со слуховыми аппаратами и кохлеарными имплантами. Данная анкета была адаптирована для русского языка (Королева, 2005) и с ее помощью были получены данные для нормально слышащих детей в возрасте от 0 до 24 мес. с интервалом 1 мес.  </w:t>
            </w:r>
          </w:p>
          <w:p>
            <w:pPr>
              <w:pStyle w:val="Heading2"/>
              <w:rPr/>
            </w:pPr>
            <w:r>
              <w:rPr/>
              <w:t>Инструкция для заполнения анкеты родителями</w:t>
            </w:r>
          </w:p>
          <w:p>
            <w:pPr>
              <w:pStyle w:val="Style14"/>
              <w:rPr/>
            </w:pPr>
            <w:r>
              <w:rPr/>
              <w:t xml:space="preserve">Анкета предназначена для оценки слухового развития детей с нормальным и нарушенным слухом. </w:t>
              <w:br/>
              <w:t>Анкета может быть заполнена в разных ситуациях (дома, в кабинете врача, реабилитационном центре). Родители могут делать это самостоятельно или совместно с сурдопедагогом или сурдологом-аудиологом, потому что у родителей могут появиться какие-то вопросы. Если родители затрудняются сразу заполнить анкету, лучше дать им ее домой, чтобы они могли понаблюдать за ребенком в привычных для него ситуациях.</w:t>
              <w:br/>
              <w:t>Вопросы анкеты связаны с возрастом ребенка, и поэтому у детей меньшего возраста меньше вопросов, на которые может быть получен ответ «ДА». Родители регулярно заполняют анкету. Для детей раннего возраста анкету «Оценка слухового поведения у детей раннего возраста»  нужно заполнять с интервалом 1 мес.</w:t>
            </w:r>
          </w:p>
          <w:p>
            <w:pPr>
              <w:pStyle w:val="Style14"/>
              <w:rPr/>
            </w:pPr>
            <w:r>
              <w:rPr/>
              <w:t xml:space="preserve">1. Все ответы должны быть отмечены в графе «Ответ» пометкой «ДА» или «НЕТ». </w:t>
            </w:r>
          </w:p>
          <w:p>
            <w:pPr>
              <w:pStyle w:val="Style14"/>
              <w:rPr/>
            </w:pPr>
            <w:r>
              <w:rPr/>
              <w:t>- Вы отмечаете «ДА», если Вы уже видели такую реакцию ребенка, по крайней мере, один раз.</w:t>
              <w:br/>
              <w:t>- Вы отмечаете «НЕТ», если Вы никогда не видели такую реакцию ребенка или не уверены, как ответить на этот вопрос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Для детей в возрасте до 6 ти месяцев нужно заполнять анкету до вопроса №14. Для детей более старшего возраста нужно заполнять всю анкету, т.к. они могут проявлять слуховые реакции на разные вопросы анкеты</w:t>
            </w:r>
          </w:p>
        </w:tc>
      </w:tr>
    </w:tbl>
    <w:p>
      <w:pPr>
        <w:pStyle w:val="Z"/>
        <w:rPr/>
      </w:pPr>
      <w:r>
        <w:rPr/>
        <w:t>Начало формы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26"/>
              <w:gridCol w:w="4918"/>
            </w:tblGrid>
            <w:tr>
              <w:trPr/>
              <w:tc>
                <w:tcPr>
                  <w:tcW w:w="3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Укажите возраст ребенка  </w:t>
                  </w:r>
                </w:p>
              </w:tc>
              <w:tc>
                <w:tcPr>
                  <w:tcW w:w="49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23.75pt;height:18pt" filled="f" o:ole="">
                        <v:imagedata r:id="rId3" o:title=""/>
                      </v:shape>
                      <o:OLEObject Type="Embed" ProgID="" ShapeID="ole_rId2" DrawAspect="Content" ObjectID="_1210484780" r:id="rId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6"/>
              <w:gridCol w:w="4172"/>
              <w:gridCol w:w="873"/>
              <w:gridCol w:w="943"/>
              <w:gridCol w:w="2313"/>
            </w:tblGrid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Реакция ребенка на звуковые сигналы</w:t>
                  </w:r>
                </w:p>
              </w:tc>
              <w:tc>
                <w:tcPr>
                  <w:tcW w:w="1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Ответ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Варианты ответов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еагирует ли Ваш ребенок на знакомый голос?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1371912859" r:id="rId4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2019202318" r:id="rId6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Улыбается; смотрит на говорящего; возбужденно лепечет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ислушивается ли ребенок к говорящему человеку?  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854004530" r:id="rId8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947048403" r:id="rId10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лушает; ждет и слушает; долго смотрит на говорящего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Когда кто-то говорит,  поворачивает ли ребенок голову в его сторону? 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159849077" r:id="rId12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2030789347" r:id="rId14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Любит ли ребенок звучащие или музыкальные игрушки?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576601261" r:id="rId16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2082412353" r:id="rId18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грушки-пищалки, погремушки, музыкальные шкатулки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Ищет ли ребенок говорящего человека, если малыш не видит его? 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227668557" r:id="rId20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2097418427" r:id="rId22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лушает ли малыш приемник/ магнитофон, когда его включают?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787271662" r:id="rId24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647532890" r:id="rId26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лушает: поворачивает голову в сторону звука, внимательно слушает; смеется, напевает, приплясывает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еагирует ли Ваш ребенок на удаленные звуки?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517856452" r:id="rId28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88400446" r:id="rId30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пример: откликается, если Вы его позвали из другой комнаты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ерестает ли Ваш ребенок плакать, если Вы заговорите с ним, а он Вас не видит?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486362389" r:id="rId32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150485004" r:id="rId34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ы пытаетесь успокоить ребенка ласковым голосом, спеть колыбельную, так, чтобы он Вас не видел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угается ли ребенок, когда слышит рассерженный голос?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622569932" r:id="rId36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58794177" r:id="rId38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прягается и начинает плакать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Узнает ли ребенок звуки,  постоянно  сопровождающие его дома? 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028917613" r:id="rId40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2141345237" r:id="rId42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Будильник; колыбельная песенка;  звук, льющейся воды в ванной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щет ли Ваш ребенок звук, который идет слева/справа или сзади от него?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660776744" r:id="rId44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99221533" r:id="rId46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ы зовете его или говорите что-то; лает собака и пр., а ребенок ищет и находит источник звука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еагирует ли ребенок на свое имя?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1564789374" r:id="rId48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571157937" r:id="rId50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Ищет ли малыш источник звука, расположенный наверху или внизу? 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1851692035" r:id="rId52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495138585" r:id="rId54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Часы на стене; предмет, упавший на пол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Если Ваш малыш в плохом настроении, может ли его успокоить или развеселить музыка?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744409930" r:id="rId56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155413804" r:id="rId58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лушает ли ребенок телефон и, возможно,  узнает, что кто-то говорит?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1519425315" r:id="rId60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828470726" r:id="rId62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огда звонит бабушка или папа ребенок берет трубку и «слушает»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еагирует ли ребенок на музыку ритмичными движениями?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988715249" r:id="rId64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1080419113" r:id="rId66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ебенок двигает ножками и ручками в ритм музыке от радио или магнитофона   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нает ли ребенок звуки, которые связаны с определенными предметами или событиями?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679303424" r:id="rId68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886837277" r:id="rId70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пример, ребенок слышит звук машины и смотрит на улицу; слышит звук льющейся воды и бежит в ванну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Реагирует ли ребенок на простые требования?  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8pt" filled="f" o:ole="">
                              <v:imagedata r:id="rId73" o:title=""/>
                            </v:shape>
                            <o:OLEObject Type="Embed" ProgID="" ShapeID="ole_rId72" DrawAspect="Content" ObjectID="_1735465397" r:id="rId72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8pt" filled="f" o:ole="">
                              <v:imagedata r:id="rId75" o:title=""/>
                            </v:shape>
                            <o:OLEObject Type="Embed" ProgID="" ShapeID="ole_rId74" DrawAspect="Content" ObjectID="_1596018831" r:id="rId74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«Стой», «нельзя», «не трогай», «подожди», «дай»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екращает ли ребенок свои действия в ответ на Ваше требование «нельзя»?  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20.25pt;height:18pt" filled="f" o:ole="">
                              <v:imagedata r:id="rId77" o:title=""/>
                            </v:shape>
                            <o:OLEObject Type="Embed" ProgID="" ShapeID="ole_rId76" DrawAspect="Content" ObjectID="_832464182" r:id="rId76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78" coordsize="21600,21600" o:spt="ole_rId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8" type="_x0000_tole_rId78" style="width:20.25pt;height:18pt" filled="f" o:ole="">
                              <v:imagedata r:id="rId79" o:title=""/>
                            </v:shape>
                            <o:OLEObject Type="Embed" ProgID="" ShapeID="ole_rId78" DrawAspect="Content" ObjectID="_597272406" r:id="rId78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ебенок, не видя Вас, прекращает свои действия после слова «нельзя», произнесенного строгим голосом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нает ли малыш имена членов семьи?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20.25pt;height:18pt" filled="f" o:ole="">
                              <v:imagedata r:id="rId81" o:title=""/>
                            </v:shape>
                            <o:OLEObject Type="Embed" ProgID="" ShapeID="ole_rId80" DrawAspect="Content" ObjectID="_53309057" r:id="rId80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20.25pt;height:18pt" filled="f" o:ole="">
                              <v:imagedata r:id="rId83" o:title=""/>
                            </v:shape>
                            <o:OLEObject Type="Embed" ProgID="" ShapeID="ole_rId82" DrawAspect="Content" ObjectID="_848206126" r:id="rId82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мотрит (показывает) в сторону человека на вопрос: «Где папа?  Где ...?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Имитирует ли малыш произносимые Вами звуки, когда Вы его просите? 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20.25pt;height:18pt" filled="f" o:ole="">
                              <v:imagedata r:id="rId85" o:title=""/>
                            </v:shape>
                            <o:OLEObject Type="Embed" ProgID="" ShapeID="ole_rId84" DrawAspect="Content" ObjectID="_1861457196" r:id="rId84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20.25pt;height:18pt" filled="f" o:ole="">
                              <v:imagedata r:id="rId87" o:title=""/>
                            </v:shape>
                            <o:OLEObject Type="Embed" ProgID="" ShapeID="ole_rId86" DrawAspect="Content" ObjectID="_955351202" r:id="rId86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«а-а-а», «о-о-о»,  «па-па-па» …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ыполняет ли ребенок простые просьбы?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0.25pt;height:18pt" filled="f" o:ole="">
                              <v:imagedata r:id="rId89" o:title=""/>
                            </v:shape>
                            <o:OLEObject Type="Embed" ProgID="" ShapeID="ole_rId88" DrawAspect="Content" ObjectID="_1736339664" r:id="rId88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0.25pt;height:18pt" filled="f" o:ole="">
                              <v:imagedata r:id="rId91" o:title=""/>
                            </v:shape>
                            <o:OLEObject Type="Embed" ProgID="" ShapeID="ole_rId90" DrawAspect="Content" ObjectID="_56911488" r:id="rId90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ыполняет простые просьбы – «Иди сюда»,  «Дай чашку», «возьми куртку»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онимает ли ребенок простые вопросы?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0.25pt;height:18pt" filled="f" o:ole="">
                              <v:imagedata r:id="rId93" o:title=""/>
                            </v:shape>
                            <o:OLEObject Type="Embed" ProgID="" ShapeID="ole_rId92" DrawAspect="Content" ObjectID="_710443785" r:id="rId92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20.25pt;height:18pt" filled="f" o:ole="">
                              <v:imagedata r:id="rId95" o:title=""/>
                            </v:shape>
                            <o:OLEObject Type="Embed" ProgID="" ShapeID="ole_rId94" DrawAspect="Content" ObjectID="_1034858095" r:id="rId94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«Где мишка?», «Где папа?»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иносит ли ребенок нужный предмет по Вашей просьбе?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20.25pt;height:18pt" filled="f" o:ole="">
                              <v:imagedata r:id="rId97" o:title=""/>
                            </v:shape>
                            <o:OLEObject Type="Embed" ProgID="" ShapeID="ole_rId96" DrawAspect="Content" ObjectID="_1384189242" r:id="rId96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20.25pt;height:18pt" filled="f" o:ole="">
                              <v:imagedata r:id="rId99" o:title=""/>
                            </v:shape>
                            <o:OLEObject Type="Embed" ProgID="" ShapeID="ole_rId98" DrawAspect="Content" ObjectID="_2051823508" r:id="rId98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митирует ли ребенок звуки и слова, которые Вы произносите?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20.25pt;height:18pt" filled="f" o:ole="">
                              <v:imagedata r:id="rId101" o:title=""/>
                            </v:shape>
                            <o:OLEObject Type="Embed" ProgID="" ShapeID="ole_rId100" DrawAspect="Content" ObjectID="_1337804035" r:id="rId100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02" coordsize="21600,21600" o:spt="ole_rId1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2" type="_x0000_tole_rId102" style="width:20.25pt;height:18pt" filled="f" o:ole="">
                              <v:imagedata r:id="rId103" o:title=""/>
                            </v:shape>
                            <o:OLEObject Type="Embed" ProgID="" ShapeID="ole_rId102" DrawAspect="Content" ObjectID="_148890533" r:id="rId102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«Скажи: ав-ав»,  «Скажи: ки-са»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опровождает ли ребенок свои действия с игрушками адекватными звуками?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04" coordsize="21600,21600" o:spt="ole_rId1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4" type="_x0000_tole_rId104" style="width:20.25pt;height:18pt" filled="f" o:ole="">
                              <v:imagedata r:id="rId105" o:title=""/>
                            </v:shape>
                            <o:OLEObject Type="Embed" ProgID="" ShapeID="ole_rId104" DrawAspect="Content" ObjectID="_759612622" r:id="rId104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20.25pt;height:18pt" filled="f" o:ole="">
                              <v:imagedata r:id="rId107" o:title=""/>
                            </v:shape>
                            <o:OLEObject Type="Embed" ProgID="" ShapeID="ole_rId106" DrawAspect="Content" ObjectID="_1529974559" r:id="rId106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 кошкой – «мяу», с собакой – «ав-ав», с машиной – «р-р-р-р, би-би»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нает ли ребенок звукоподражания животных?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0.25pt;height:18pt" filled="f" o:ole="">
                              <v:imagedata r:id="rId109" o:title=""/>
                            </v:shape>
                            <o:OLEObject Type="Embed" ProgID="" ShapeID="ole_rId108" DrawAspect="Content" ObjectID="_2109883535" r:id="rId108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20.25pt;height:18pt" filled="f" o:ole="">
                              <v:imagedata r:id="rId111" o:title=""/>
                            </v:shape>
                            <o:OLEObject Type="Embed" ProgID="" ShapeID="ole_rId110" DrawAspect="Content" ObjectID="_623303075" r:id="rId110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ошка – «мяу», собака – «ав-ав», корова – «му-у», курица –«ко-ко-ко»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ытается ли ребенок имитировать окружающие звуки?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20.25pt;height:18pt" filled="f" o:ole="">
                              <v:imagedata r:id="rId113" o:title=""/>
                            </v:shape>
                            <o:OLEObject Type="Embed" ProgID="" ShapeID="ole_rId112" DrawAspect="Content" ObjectID="_297127907" r:id="rId112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20.25pt;height:18pt" filled="f" o:ole="">
                              <v:imagedata r:id="rId115" o:title=""/>
                            </v:shape>
                            <o:OLEObject Type="Embed" ProgID="" ShapeID="ole_rId114" DrawAspect="Content" ObjectID="_703830344" r:id="rId114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вуки животных, сирены машины, бытовых электроприборов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ожет ли ребенок правильно повторить за вами последователь-ность коротких и длинных слогов?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20.25pt;height:18pt" filled="f" o:ole="">
                              <v:imagedata r:id="rId117" o:title=""/>
                            </v:shape>
                            <o:OLEObject Type="Embed" ProgID="" ShapeID="ole_rId116" DrawAspect="Content" ObjectID="_676479022" r:id="rId116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18" coordsize="21600,21600" o:spt="ole_rId1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8" type="_x0000_tole_rId118" style="width:20.25pt;height:18pt" filled="f" o:ole="">
                              <v:imagedata r:id="rId119" o:title=""/>
                            </v:shape>
                            <o:OLEObject Type="Embed" ProgID="" ShapeID="ole_rId118" DrawAspect="Content" ObjectID="_1723772069" r:id="rId118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«па-па-пааа», 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Правильно ли выбирает ребенок названный предмет из нескольких предметов? 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20" coordsize="21600,21600" o:spt="ole_rId1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0" type="_x0000_tole_rId120" style="width:20.25pt;height:18pt" filled="f" o:ole="">
                              <v:imagedata r:id="rId121" o:title=""/>
                            </v:shape>
                            <o:OLEObject Type="Embed" ProgID="" ShapeID="ole_rId120" DrawAspect="Content" ObjectID="_935641915" r:id="rId120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22" coordsize="21600,21600" o:spt="ole_rId1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2" type="_x0000_tole_rId122" style="width:20.25pt;height:18pt" filled="f" o:ole="">
                              <v:imagedata r:id="rId123" o:title=""/>
                            </v:shape>
                            <o:OLEObject Type="Embed" ProgID="" ShapeID="ole_rId122" DrawAspect="Content" ObjectID="_167070112" r:id="rId122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ы играете с ним с игрушками и просите дать вам «мышку»/«большую собаку» (на столе при этом разные игрушки/две собаки разного размера)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ытается ли ребенок напевать, когда слышит песенку?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24" coordsize="21600,21600" o:spt="ole_rId1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4" type="_x0000_tole_rId124" style="width:20.25pt;height:18pt" filled="f" o:ole="">
                              <v:imagedata r:id="rId125" o:title=""/>
                            </v:shape>
                            <o:OLEObject Type="Embed" ProgID="" ShapeID="ole_rId124" DrawAspect="Content" ObjectID="_114650686" r:id="rId124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20.25pt;height:18pt" filled="f" o:ole="">
                              <v:imagedata r:id="rId127" o:title=""/>
                            </v:shape>
                            <o:OLEObject Type="Embed" ProgID="" ShapeID="ole_rId126" DrawAspect="Content" ObjectID="_231010334" r:id="rId126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пример, когда Вы напеваете колыбельную песенку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оизносит ли малыш определенные слова, когда вы его просите?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20.25pt;height:18pt" filled="f" o:ole="">
                              <v:imagedata r:id="rId129" o:title=""/>
                            </v:shape>
                            <o:OLEObject Type="Embed" ProgID="" ShapeID="ole_rId128" DrawAspect="Content" ObjectID="_4392183" r:id="rId128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20.25pt;height:18pt" filled="f" o:ole="">
                              <v:imagedata r:id="rId131" o:title=""/>
                            </v:shape>
                            <o:OLEObject Type="Embed" ProgID="" ShapeID="ole_rId130" DrawAspect="Content" ObjectID="_205304565" r:id="rId130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пример: «Скажи: пока-пока, бабушке»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Любит ли малыш, когда Вы ему читаете книжку?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20.25pt;height:18pt" filled="f" o:ole="">
                              <v:imagedata r:id="rId133" o:title=""/>
                            </v:shape>
                            <o:OLEObject Type="Embed" ProgID="" ShapeID="ole_rId132" DrawAspect="Content" ObjectID="_809861043" r:id="rId132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20.25pt;height:18pt" filled="f" o:ole="">
                              <v:imagedata r:id="rId135" o:title=""/>
                            </v:shape>
                            <o:OLEObject Type="Embed" ProgID="" ShapeID="ole_rId134" DrawAspect="Content" ObjectID="_371450438" r:id="rId134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н слушает, когда вы читаете ему книжку или рассказываете  по книге с картинками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172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ыполняет ли ребенок сложную (многоступенчатую)  просьбу?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20.25pt;height:18pt" filled="f" o:ole="">
                              <v:imagedata r:id="rId137" o:title=""/>
                            </v:shape>
                            <o:OLEObject Type="Embed" ProgID="" ShapeID="ole_rId136" DrawAspect="Content" ObjectID="_425710507" r:id="rId136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20.25pt;height:18pt" filled="f" o:ole="">
                              <v:imagedata r:id="rId139" o:title=""/>
                            </v:shape>
                            <o:OLEObject Type="Embed" ProgID="" ShapeID="ole_rId138" DrawAspect="Content" ObjectID="_1032488126" r:id="rId138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пример, «Возьми свои сапоги и иди сюда».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shd w:fill="F3F3F3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172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ытается ли ребенок подпевать, когда слышит знакомую песенку?</w:t>
                  </w:r>
                </w:p>
              </w:tc>
              <w:tc>
                <w:tcPr>
                  <w:tcW w:w="87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"/>
                    <w:gridCol w:w="317"/>
                  </w:tblGrid>
                  <w:tr>
                    <w:trPr/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20.25pt;height:18pt" filled="f" o:ole="">
                              <v:imagedata r:id="rId141" o:title=""/>
                            </v:shape>
                            <o:OLEObject Type="Embed" ProgID="" ShapeID="ole_rId140" DrawAspect="Content" ObjectID="_1130147466" r:id="rId140"/>
                          </w:objec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  <w:shd w:fill="F3F3F3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  <w:gridCol w:w="389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object w:dxaOrig="405" w:dyaOrig="36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20.25pt;height:18pt" filled="f" o:ole="">
                              <v:imagedata r:id="rId143" o:title=""/>
                            </v:shape>
                            <o:OLEObject Type="Embed" ProgID="" ShapeID="ole_rId142" DrawAspect="Content" ObjectID="_854649836" r:id="rId142"/>
                          </w:object>
                        </w:r>
                      </w:p>
                    </w:tc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нет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3" w:type="dxa"/>
                  <w:tcBorders/>
                  <w:shd w:fill="F3F3F3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олыбельную, детскую или популярную песню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<Relationship Id="rId1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4:00Z</dcterms:created>
  <dc:creator>Upiter</dc:creator>
  <dc:description/>
  <cp:keywords/>
  <dc:language>en-US</dc:language>
  <cp:lastModifiedBy>Upiter</cp:lastModifiedBy>
  <dcterms:modified xsi:type="dcterms:W3CDTF">2010-07-01T18:28:00Z</dcterms:modified>
  <cp:revision>1</cp:revision>
  <dc:subject/>
  <dc:title>Оценка слухового поведения ребенка раннего возраста» (LittlEARS)</dc:title>
</cp:coreProperties>
</file>