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00"/>
        <w:rPr>
          <w:sz w:val="24"/>
        </w:rPr>
      </w:pPr>
      <w:r>
        <w:rPr/>
        <w:t>ЛОГОПЕДИЧЕСКАЯ КАРТА</w:t>
        <w:br/>
        <w:t>КОМПЛЕКСНОЙ ДИАГНОСТИКИ ДЕТЕЙ</w:t>
        <w:br/>
        <w:t>С СИСТЕМНЫМ НЕДОРАЗВИТИЕМ РЕЧИ</w:t>
        <w:br/>
        <w:t>(ОНР, ЗРР, АЛАЛИЯ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32"/>
        </w:rPr>
        <w:t>Анамнез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1. </w:t>
      </w:r>
      <w:r>
        <w:rPr>
          <w:b/>
          <w:sz w:val="32"/>
        </w:rPr>
        <w:t xml:space="preserve">В </w:t>
      </w:r>
      <w:r>
        <w:rPr>
          <w:sz w:val="32"/>
        </w:rPr>
        <w:t>каких условиях воспитывается ребенок (с кем, посещает ли дошкольные учреждения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>2. Особенности речи окружающих в период формирования речи ребенка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есть / нет быстроговорение у членов семьи или близких родственников (отметить, у кого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озднее появление речи у родителей (отмечалось / нет), отметить, у кого и когда появилас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32"/>
        </w:rPr>
        <w:t>Понимание реч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когда стал реагировать на обращение 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когда стал различать голоса родных 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когда стал соотносить слова с предметами 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когда стал соотносить слово с картинкой 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Время появления у ребенк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гуления, какие звуки преобладали 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лепетных слов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цепочки лепетных слов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остой фразовой речи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развернутой фразовой речи 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32"/>
        </w:rPr>
        <w:t>Особенности отношения родителей к речи ребенка (подчеркнуть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оддразнивающе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требовательно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чрезмерно внимательно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адекватное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</w:rPr>
        <w:t xml:space="preserve">Получал ли логопедическую помощь (если да, то какую, в течение какого времени, каковы были результаты) </w:t>
      </w:r>
      <w:r>
        <w:rPr>
          <w:sz w:val="32"/>
        </w:rPr>
        <w:t>___________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32"/>
        </w:rPr>
        <w:t>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32"/>
        </w:rPr>
        <w:t xml:space="preserve">Особенности общения </w:t>
      </w:r>
      <w:r>
        <w:rPr>
          <w:sz w:val="32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общается с детьми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своего возраст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старше себ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младше себ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едпочитает находиться (играть) один 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Игры и интересы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какие игрушки любит 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как использует игрушки 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неосмысленно манипулирует попавшимися под руку игрушкам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использует игрушки по назначению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организует сюжетную игру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как относится к своим игрушкам 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игрушка быстро надоедает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ломает игруш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роявляет интерес только к новым игрушкам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редпочитает одну, любимую, игрушку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как играет (молча или сопровождает игровые действия различными звукосочетаниями, словами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32"/>
        </w:rPr>
        <w:t>Поведение ребенка на приём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как вступает в контакт 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негативистические реакции 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аутистичные черты 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онимание обращенной речи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игровая деятельность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оявления педагогической запущенности 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реакция родителей на поведение ребенка на приеме _______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32"/>
        </w:rPr>
        <w:t xml:space="preserve">Исследование зрительного гнозиса </w:t>
      </w:r>
      <w:r>
        <w:rPr>
          <w:b/>
          <w:i/>
          <w:sz w:val="32"/>
        </w:rPr>
        <w:t>(цветовой и предметный гнозис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sz w:val="32"/>
        </w:rPr>
        <w:t>подбор по образцу 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называние цветов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одбор по образцу геометрических фигур 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одбор по образцу букв 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одбор по образцу цифр _______________________________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32"/>
        </w:rPr>
        <w:t>Слуховой гнозис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различение ритмических последовательностей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узнавание и воспроизведение мелодий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32"/>
        </w:rPr>
        <w:t>Сомато-сенсорный гнозис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обы на локализацию прикоснов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перенос позы кисти с одной руки на другую с закрытыми глазами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b/>
          <w:sz w:val="32"/>
        </w:rPr>
        <w:t>Анализ элементарных компонентов движений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пройти по комнате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попрыгать на одной ноге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жать руку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b/>
          <w:sz w:val="32"/>
        </w:rPr>
        <w:t>Оптико-кинетическая организация движений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ложить первый и второй пальцы в кольцо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делать «козу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сделать «зайчика</w:t>
      </w:r>
      <w:r>
        <w:rPr>
          <w:sz w:val="34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b/>
          <w:sz w:val="32"/>
        </w:rPr>
        <w:t>Состояние конструктивного праксиса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рисование без образца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кладывание разрезанных картинок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кладывание матрешки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кладывание из палочек пространственно организованных структур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b/>
          <w:sz w:val="32"/>
        </w:rPr>
        <w:t>Состояние аппарата артикуляционной моторики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тонус 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активность 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объем движений 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точность выполнения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длительность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добавочные и лишние движения 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Речевой статус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b/>
          <w:i/>
          <w:sz w:val="32"/>
        </w:rPr>
        <w:t>Импрессивная речь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i/>
          <w:sz w:val="32"/>
        </w:rPr>
        <w:t>Нулевой уровень</w:t>
      </w:r>
    </w:p>
    <w:p>
      <w:pPr>
        <w:pStyle w:val="Normal"/>
        <w:shd w:fill="FFFFFF" w:val="clear"/>
        <w:ind w:left="720"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реагирует на свое имя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реагирует на интонацию поощрения или запрещения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i/>
          <w:sz w:val="32"/>
        </w:rPr>
        <w:t>Ситуативный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i/>
          <w:sz w:val="32"/>
        </w:rPr>
        <w:t xml:space="preserve">• </w:t>
      </w:r>
      <w:r>
        <w:rPr>
          <w:sz w:val="32"/>
        </w:rPr>
        <w:t>понимает просьбы, связанные с обиходным предметным миром</w:t>
      </w:r>
    </w:p>
    <w:p>
      <w:pPr>
        <w:pStyle w:val="Normal"/>
        <w:shd w:fill="FFFFFF" w:val="clear"/>
        <w:ind w:left="720"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знает имена своих близких</w:t>
      </w:r>
    </w:p>
    <w:p>
      <w:pPr>
        <w:pStyle w:val="Normal"/>
        <w:shd w:fill="FFFFFF" w:val="clear"/>
        <w:ind w:left="720"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знает названия своих игрушек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может показать части тела у себя, своих близких, у игрушек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Номинативный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хорошо ориентируется в названиях предметов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хорошо ориентируется в названиях предметов, изображенных на картинка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Предикативный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знает много названий действий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ориентируется в вопросах косвенных падежей, поставленных к предметам, с которыми совершает действия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различает значение некоторых первообразных предлогов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Расчлененный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sz w:val="32"/>
        </w:rPr>
        <w:t>различает изменения значений, вносимых отдельными частями слова (флексиями, приставками, суффиксами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Выполнение заданий </w:t>
      </w:r>
      <w:r>
        <w:rPr>
          <w:sz w:val="32"/>
        </w:rPr>
        <w:t>(отметить, какие инструкции выполняет на обследовании, что выполняет дома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Понимание целостных словосочетаний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обними маму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поцелуй папу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пожалей бабушку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поиграй в ладушки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закрой глаза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sz w:val="32"/>
        </w:rPr>
        <w:t>•</w:t>
      </w:r>
      <w:r>
        <w:rPr>
          <w:i/>
          <w:sz w:val="32"/>
        </w:rPr>
        <w:t xml:space="preserve"> </w:t>
      </w:r>
      <w:r>
        <w:rPr>
          <w:i/>
          <w:sz w:val="32"/>
        </w:rPr>
        <w:t>помаши ручкой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32"/>
        </w:rPr>
        <w:t xml:space="preserve">• </w:t>
      </w:r>
      <w:r>
        <w:rPr>
          <w:i/>
          <w:sz w:val="32"/>
        </w:rPr>
        <w:t>возьми маму за руку и иди домой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Понимание названий знакомых игрушек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покажи зайчика, машину, собачку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возьми зайчика, машину, собачку</w:t>
      </w:r>
    </w:p>
    <w:p>
      <w:pPr>
        <w:pStyle w:val="Normal"/>
        <w:shd w:fill="FFFFFF" w:val="clear"/>
        <w:ind w:left="720"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дай зайчика, машину, собачку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Понимание названий предметов, используемых в быту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Может ли показать части своего тела, части тела куклы, игрушечных животны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Может ли узнать знакомые предметы, изображенные на картинка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Узнавание действий на сюжетных картинка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на сюжетных картинках одно и то же лицо совершает разные действи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i/>
          <w:sz w:val="32"/>
        </w:rPr>
        <w:t>покажи, где мальчик спит (ест, идет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покажи, какой мальчик спит (ест, идет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покажи, кто здесь спит (ест, идет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на сюжетных картинках действия выражены возвратными глаголам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i/>
          <w:sz w:val="32"/>
        </w:rPr>
        <w:t>покажи, кто как одевается (умывается, причесывается, катается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sz w:val="32"/>
        </w:rPr>
        <w:t>на сюжетных картинках изображены действия, сходные по ситуаци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окажи, кто здесь умывается, а кто вытираетс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окажи, какой мальчик рисует, а какой пишет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окажи, кто прыгает, а кто бежит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Может ли с помощью вопросов к сюжетным картинкам понять направленность действия, объект действия, место действ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чем девочка ест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что девочка ест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на чем девочка сидит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Понимание просьб, вопросов, связанных с пространственным расположением знакомых предметов, находящихся в привычных места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давай уберем игрушки в шкаф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подойди к окну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сядь за сто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поставь ножки под сто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положи ручки на сто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Узнавание предметов по их назначению (с использованием предметных картинок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покажи, из чего ты пьеш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покажи, что ты надеваешь на нож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покажи, чем причесывают волос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i/>
          <w:sz w:val="32"/>
        </w:rPr>
        <w:t>покажи, чем копают песок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Выполнение многозвенных инструкций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налей в стакан воды и дай его бабушк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• </w:t>
      </w:r>
      <w:r>
        <w:rPr>
          <w:i/>
          <w:sz w:val="32"/>
        </w:rPr>
        <w:t>возьми у меня карандаши и убери их в шкаф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зайчика отнеси маме, а куклу положи в шкаф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i/>
          <w:sz w:val="32"/>
        </w:rPr>
        <w:t>мячик дай мне, зайчика отдай маме, а куклу положи спать Понимание названий признаков предметов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инадлежности отдельных предметов (покажи, где мой платок; а где твой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онимание словесных обозначений таких признаков, как: короткий, длинный, узкий, широкий, высокий, низкий и т.п.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умение сравнивать два предмета по величине (Какой кубик больше? Какая веревочка толще?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Понимание элементарных временных отношений </w:t>
      </w:r>
      <w:r>
        <w:rPr>
          <w:sz w:val="32"/>
        </w:rPr>
        <w:t>(давно — недавно, вчера — сегодня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Понимание грамматических форм слов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Единственное и множественное число существительны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Уменьшительно-ласкательные суффиксы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Единственное и множественное число глаголов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Мужской и женский род глаголов прошедшего времен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Префиксальные изменения глагольных форм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>Глаголы совершенного и несовершенного вид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— </w:t>
      </w:r>
      <w:r>
        <w:rPr>
          <w:i/>
          <w:sz w:val="32"/>
        </w:rPr>
        <w:t xml:space="preserve">Предлоги, выражающие некоторые пространственные взаимоотношения двух предметов </w:t>
      </w:r>
      <w:r>
        <w:rPr>
          <w:sz w:val="32"/>
        </w:rPr>
        <w:t>(исключается подсказывающая ситуация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 xml:space="preserve">на стол ставят коробку с крышкой и кладут плоский кружок: «Положи кружок </w:t>
      </w:r>
      <w:r>
        <w:rPr>
          <w:sz w:val="32"/>
          <w:u w:val="single"/>
        </w:rPr>
        <w:t>НА</w:t>
      </w:r>
      <w:r>
        <w:rPr>
          <w:sz w:val="32"/>
        </w:rPr>
        <w:t xml:space="preserve"> коробку, </w:t>
      </w:r>
      <w:r>
        <w:rPr>
          <w:sz w:val="32"/>
          <w:u w:val="single"/>
        </w:rPr>
        <w:t>ПОД</w:t>
      </w:r>
      <w:r>
        <w:rPr>
          <w:sz w:val="32"/>
        </w:rPr>
        <w:t xml:space="preserve"> коробку, В коробку, </w:t>
      </w:r>
      <w:r>
        <w:rPr>
          <w:sz w:val="32"/>
          <w:u w:val="single"/>
        </w:rPr>
        <w:t>ЗА</w:t>
      </w:r>
      <w:r>
        <w:rPr>
          <w:sz w:val="32"/>
        </w:rPr>
        <w:t xml:space="preserve"> коробку, </w:t>
      </w:r>
      <w:r>
        <w:rPr>
          <w:sz w:val="32"/>
          <w:u w:val="single"/>
        </w:rPr>
        <w:t>ПЕРЕД</w:t>
      </w:r>
      <w:r>
        <w:rPr>
          <w:sz w:val="32"/>
        </w:rPr>
        <w:t xml:space="preserve"> коробкой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 xml:space="preserve">на стол ставятся две коробки с крышками; в одну из коробок кладется плоский кружок, второй такой же кружок кладется во вторую коробку: «Достань кружок </w:t>
      </w:r>
      <w:r>
        <w:rPr>
          <w:sz w:val="32"/>
          <w:u w:val="single"/>
        </w:rPr>
        <w:t>ИЗ</w:t>
      </w:r>
      <w:r>
        <w:rPr>
          <w:sz w:val="32"/>
        </w:rPr>
        <w:t xml:space="preserve"> коробки, достань кружок </w:t>
      </w:r>
      <w:r>
        <w:rPr>
          <w:sz w:val="32"/>
          <w:u w:val="single"/>
        </w:rPr>
        <w:t>ИЗ-ПОД</w:t>
      </w:r>
      <w:r>
        <w:rPr>
          <w:sz w:val="32"/>
        </w:rPr>
        <w:t xml:space="preserve"> коробки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 xml:space="preserve">«Положи карандаш </w:t>
      </w:r>
      <w:r>
        <w:rPr>
          <w:sz w:val="32"/>
          <w:u w:val="single"/>
        </w:rPr>
        <w:t>ПЕРЕД</w:t>
      </w:r>
      <w:r>
        <w:rPr>
          <w:sz w:val="32"/>
        </w:rPr>
        <w:t xml:space="preserve"> коробкой, </w:t>
      </w:r>
      <w:r>
        <w:rPr>
          <w:sz w:val="32"/>
          <w:u w:val="single"/>
        </w:rPr>
        <w:t>ЗА</w:t>
      </w:r>
      <w:r>
        <w:rPr>
          <w:sz w:val="32"/>
        </w:rPr>
        <w:t xml:space="preserve"> коробкой, </w:t>
      </w:r>
      <w:r>
        <w:rPr>
          <w:sz w:val="32"/>
          <w:u w:val="single"/>
        </w:rPr>
        <w:t>МЕЖДУ</w:t>
      </w:r>
      <w:r>
        <w:rPr>
          <w:sz w:val="32"/>
        </w:rPr>
        <w:t xml:space="preserve"> коробками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Понимание единственного и множественного числа имен прилагательных </w:t>
      </w:r>
      <w:r>
        <w:rPr>
          <w:sz w:val="32"/>
        </w:rPr>
        <w:t>(«Догадайся, какую картинку я тебе называю...»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Понимание формы рода имен прилагательных </w:t>
      </w:r>
      <w:r>
        <w:rPr>
          <w:sz w:val="32"/>
        </w:rPr>
        <w:t>(«Догадайся, какую картинку я тебе называю...»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 xml:space="preserve">Понимание некоторых падежных окончаний и конструкций, выражающих отношения лиц и предметов между собой </w:t>
      </w:r>
      <w:r>
        <w:rPr>
          <w:sz w:val="32"/>
        </w:rPr>
        <w:t>(«Покажи ложкой карандаш, карандашом ложку...»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Понимание родовых признаков предметов, выраженных личными местоимениями в косвенных падежах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i/>
          <w:sz w:val="32"/>
        </w:rPr>
        <w:t>Экспрессивная реч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Отсутствие вербальной реч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виды невербального общения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росьбы (дать что-нибудь) 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риветствия 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опытки дать что-нибудь другому человеку 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— </w:t>
      </w:r>
      <w:r>
        <w:rPr>
          <w:sz w:val="32"/>
        </w:rPr>
        <w:t>попытки привлечь внимание 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 xml:space="preserve">интонационная окрашенность вокализаций и псевдослов 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есть ли звукоподражани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мими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использование жест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обует ли договаривать рифмы при чтении стихов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фиксировать все лепетные псевдослова, количество слогов в них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Односложные предложения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Предложения из аморфных с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Первые формы с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Усвоение флексийной системы языка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Усвоение служебных частей речи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Усвоение морфологической системы язы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sz w:val="32"/>
        </w:rPr>
        <w:t>Усвоение частей реч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существительные __________</w:t>
      </w:r>
      <w:r>
        <w:rPr>
          <w:sz w:val="32"/>
          <w:vertAlign w:val="superscript"/>
        </w:rPr>
        <w:t>:</w:t>
      </w:r>
      <w:r>
        <w:rPr>
          <w:sz w:val="32"/>
        </w:rPr>
        <w:t>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глаголы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илагательные 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местоимения 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наречия 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служебные слова 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32"/>
        </w:rPr>
        <w:t xml:space="preserve">Объем предложения </w:t>
      </w:r>
      <w:r>
        <w:rPr>
          <w:sz w:val="32"/>
        </w:rPr>
        <w:t>(отметить, какие использует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Синтаксические отношения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падежные формы 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множественное число существительных, прилагательных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формы глаголов______________________________________</w:t>
      </w:r>
    </w:p>
    <w:p>
      <w:pPr>
        <w:pStyle w:val="Normal"/>
        <w:shd w:fill="FFFFFF" w:val="clear"/>
        <w:ind w:firstLine="72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ловоизменения прилагательных 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дифференциация предлогов ____________________________</w:t>
      </w:r>
    </w:p>
    <w:p>
      <w:pPr>
        <w:pStyle w:val="Normal"/>
        <w:shd w:fill="FFFFFF" w:val="clear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Словообразовани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суффиксы (уменьшительные существительные; детеныши животных; профессии; уменьшительная форма признаков предметов; образование прилагательных от других частей речи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глагольные префиксы 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антонимы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sz w:val="32"/>
        </w:rPr>
        <w:t>Согласовани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32"/>
        </w:rPr>
        <w:t xml:space="preserve">• </w:t>
      </w:r>
      <w:r>
        <w:rPr>
          <w:sz w:val="32"/>
        </w:rPr>
        <w:t>прилагательных с существительными (в именительном падеже мужского и женского рода единственного числа, множественного числа, в косвенных падежах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</w:rPr>
        <w:t xml:space="preserve">Звукопроизношение </w:t>
      </w:r>
      <w:r>
        <w:rPr>
          <w:rFonts w:cs="Arial" w:ascii="Arial" w:hAnsi="Arial"/>
          <w:sz w:val="10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Фонематические процесс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</w:rPr>
        <w:t xml:space="preserve">Заключение </w:t>
      </w:r>
      <w:r>
        <w:rPr>
          <w:sz w:val="32"/>
        </w:rPr>
        <w:t>__________________________________________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sz w:val="32"/>
        </w:rPr>
        <w:t xml:space="preserve">Рекомендации </w:t>
      </w:r>
      <w:r>
        <w:rPr>
          <w:sz w:val="32"/>
        </w:rPr>
        <w:t>________________________________________</w:t>
      </w:r>
    </w:p>
    <w:p>
      <w:pPr>
        <w:pStyle w:val="TextBody"/>
        <w:spacing w:lineRule="auto" w:line="240"/>
        <w:ind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7:00Z</dcterms:created>
  <dc:creator>Fleur</dc:creator>
  <dc:description/>
  <dc:language>en-US</dc:language>
  <cp:lastModifiedBy>Fleur</cp:lastModifiedBy>
  <dcterms:modified xsi:type="dcterms:W3CDTF">2009-01-28T19:47:00Z</dcterms:modified>
  <cp:revision>1</cp:revision>
  <dc:subject/>
  <dc:title/>
</cp:coreProperties>
</file>