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Обследование состояния общей мотор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87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380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 xml:space="preserve">Прие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да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jc w:val="center"/>
              <w:rPr/>
            </w:pPr>
            <w:r>
              <w:rPr/>
              <w:t>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78" w:hanging="378"/>
              <w:rPr/>
            </w:pPr>
            <w:r>
              <w:rPr>
                <w:sz w:val="21"/>
                <w:szCs w:val="21"/>
              </w:rPr>
              <w:t xml:space="preserve">1.  </w:t>
            </w:r>
            <w:r>
              <w:rPr>
                <w:sz w:val="22"/>
                <w:szCs w:val="22"/>
              </w:rPr>
              <w:t>Исследование двигательной памяти, переключаемости движений и самоконтроля при выполнении двигательных проб</w:t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Исследование произвольного торможения дви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Исследование статической координации движений</w:t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Исследование динамической координации движений</w:t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9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сследование пространственной организации (по подражанию)</w:t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Исследование темпа </w:t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" w:hanging="3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78" w:hanging="3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78" w:hanging="3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78" w:hanging="3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78" w:hanging="3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78" w:hanging="3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78" w:hanging="3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78" w:hanging="3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78" w:hanging="3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78" w:hanging="3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78" w:hanging="3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78" w:hanging="3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78" w:hanging="3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78" w:hanging="3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78" w:hanging="3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78" w:hanging="3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.  Исследование ритмического чув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1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 показывает 4 движения  для рук и предлагает их повторить: руки вперед, вверх, в стороны, на пояс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8" w:leader="none"/>
              </w:tabs>
              <w:ind w:left="1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 педагогом движения за исключением одного заранее обусловленного «запретного»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ировать и остановиться внезапно по сигн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ь с закрытыми глазами, стопы ног поставить на одной линии так, чтобы носок одной ноги упирался в пятку другой, руки вытянуты вперед. Время выполнения 5 секунд по два раза для каждой ног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ь с закрытыми глазами на правой, а затем на левой ноге, руки вперед. Время выполнения – 5 секу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7" w:leader="none"/>
              </w:tabs>
              <w:ind w:left="1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ировать, чередуя шаг и хлопок ладонями. Хлопок производить в промежутках между шаг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одряд 3-5 приседаний. Пола пятками не касаться, выполнять только на нос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7" w:leader="none"/>
              </w:tabs>
              <w:ind w:left="1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а логопедом движения на ходьбу по кругу, в обратном направлении, через круг. Начать ходьбу от центра круга направо, пройти круг, вернуться в центр слева. Пройти кабинет от правого угла через центр по диагонали, обойти кабинет вокруг и вернуться в правый угол по диагонали через центр из противоположного угла; повернуться на месте вокруг себя и поскоками передвигаться по кабинету, начиная движения справ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7" w:leader="none"/>
              </w:tabs>
              <w:ind w:left="1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ыполнить слев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7" w:leader="none"/>
              </w:tabs>
              <w:ind w:left="1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ловесной инструкции проделать эти ж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пределенного времени удерживать заданный темп в движениях рук, показываемых логопедом. По сигналу логопеда предлагается выполнить движения мысленно, а по следующему сигналу (хлопок) показать, на каком движении испытуемый остановился. Движения рук вперед, вверх, в стороны, на пояс, опустить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ба: предлагается чертить на бумаге палочки в строчку в течение 15 секунд в произвольном темпе. В течение следующих 15 секунд чертить как можно быстрее, в течение следующих 15 секунд в первоначальном тем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78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учать за педагогом карандашом (ІІІ ІІ, ІІ ІІІ, ІІ, ІІІ І ІІІ ІІ, І ІІІ ІІ ІІІ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78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эхо. Логопед ударяет в определенном ритме по ударному инструменту (бубен, барабан и т.д.), ребенок должен точно повторить услышанное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: качество, правильность, последовательность выполнения движений, особенности переключения с одного движения на друг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: плавность и точность движений обеих ног, соответствие двигательной реакции сигн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ить: свободно удерживает; касается пола другой ногой; иногда падает, открывает глаза и отказывается выполнять проб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ить: выполняет верно с первого раза, выполняет верно со 2-3 раза, напрягается, чередование шага и хлопка не удае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: выполняет правильно; с напряжением, раскачиваясь, балансируя туловищем и руками; становится на всю ступн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ить: ошибки в пространственной координации: незнание сторон тела, ведущей руки, неуверенность выпол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ить: темп нормальный, замедленный, ускор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ить: темп нормальный, замедленный, ускор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 ошибки при воспроизведении ритмического рисунка: повторяет в ускоренном или замедленном, по сравнению с образцом, темпе; нарушает количество элементов в данном ритмическом рисунк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характеризуются нарушенные и сохранные стороны общей мотор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произвольной моторики пальцев рук.</w:t>
      </w:r>
    </w:p>
    <w:tbl>
      <w:tblPr>
        <w:tblW w:w="111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4927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держание зад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арактер выполнения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лагаемые задания проводятся по показу, затем по словесной и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ить под счет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сжать в кулак – разжать (5-6 раз)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 ладони на поверхности стола, разъединить пальцы, соединить вместе (5-6 раз)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ть пальцы в кольцо – раскрыть ладонь (5-6 раз)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о соединить все пальцы руки с большим пальцем, сначала правой руки, затем левой, затем обеих рук одноврем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обеих руках одновременно показать второй и третий пальцы, второй и пятый (5-6 р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обеих руках одновременно положить вторые пальцы на третьи, и наоборот, третьи на вторые (5-6 раз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 же задания выполнить по словесной инструк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ется плавное, точное, и одновременное выполнение проб; напряженность, скованность движений; нарушение темпа выполнение движения (не под счет логопеда); нарушение переключения с одного движения к другому, наличие синкинезий, гиперкинезов, невозможность удержания созданной позы, невыполнение движения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: характеризуются нарушенные и сохранные стороны моторики пальцев р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е артикуляционного аппарата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Изучение состояния артикуляционного аппарата включает обследование его анатомического строения и двигательной функци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І. Обследование анатомического состояния артикуляционного аппарата начинается с наблюдения за мимической мускулатурой в покое: отмечается выраженность носогубных складок, их симметричность, открыт рот или закрыт; наличие слюнотечения;  характер линии губ и плотность их смыкания; имеются ли насильственные движения (гиперкинезы) мимической мускулатуры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Затем переходят к осмотру органов артикуляционного аппарата, в ходе которого необходимо охарактеризовать особенности строения и дефекты анатомического характера следующих органов: губ, языка, зубов, мягкого неба, челюстей, твердого неба.</w:t>
      </w:r>
    </w:p>
    <w:p>
      <w:pPr>
        <w:pStyle w:val="Normal"/>
        <w:ind w:firstLine="360"/>
        <w:rPr/>
      </w:pPr>
      <w:r>
        <w:rPr>
          <w:sz w:val="22"/>
          <w:szCs w:val="22"/>
        </w:rPr>
        <w:t>Губы (толстые, укороченные, расщепление верхней губы, послеоперационные рубцы, норма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Зубы (редкие, кривые, мелкие, лишние, внечелюстной дуги, кариозные, недоразвитые, норма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икус (открытый передний, открытый боковой, норма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Строение челюсти (прогения, прогнатия, норма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Язык (толстый, распластанный, напряженный, маленький, длинный, узкий, норма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дъязычная уздечка (короткая, натянутая, приращенная, норма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аленький язычок: отсутствует, укорочен, раздвоен, свисает неподвижно по средней линии, отклоняется в сторону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Небо (высокое, чрезмерно узкое, плоское, низкое, расщелина твердого неба, расщепление альвеолярного отростка, субмукозная расщелина, норма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ЫВОДЫ: строение артикуляционного аппарата нормальное, с отклонениям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ІІ</w:t>
      </w:r>
      <w:r>
        <w:rPr>
          <w:b/>
        </w:rPr>
        <w:t xml:space="preserve">. </w:t>
      </w:r>
      <w:r>
        <w:rPr/>
        <w:t>Обследование моторики артикуляционного аппарата.</w:t>
      </w:r>
    </w:p>
    <w:p>
      <w:pPr>
        <w:pStyle w:val="Normal"/>
        <w:ind w:firstLine="360"/>
        <w:rPr/>
      </w:pPr>
      <w:r>
        <w:rPr/>
        <w:t>Исследование двигательной функции артикуляционного аппарата.</w:t>
      </w:r>
    </w:p>
    <w:tbl>
      <w:tblPr>
        <w:tblW w:w="112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71"/>
        <w:gridCol w:w="4149"/>
        <w:gridCol w:w="3257"/>
        <w:gridCol w:w="107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 xml:space="preserve">Прием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д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выполн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дания должны проводиться при многократном повторении требуемого движ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двигательной функции губ по словесной инструкции проводится после выполнения задания по показу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кнуть губ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ить губы, как при произношении звука «о» - удержать позу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нуть губы в трубочку, как при произношении звука «у», и удержать позу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делать «хоботок» (вытянуть губы и сомкнуть их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нуть губы в «улыбке» (зубов не видно) и удержать позу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ь верхнюю губу вверх, видны верхние зуб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тить нижнюю губу вниз, видны нижние зуб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поднять верхнюю губу вверх и опустить нижнюю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ратное произношение губных звуков б-б-б, п-п-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: выполнение правильное; диапазон движений невелик; чрезмерное напряжение мышц, истощаемость движений; проявляется ли тремор, саливация, гиперкинезы; активность участия правой и левой сторон губ; смыкание губ с одной стороны; движение не удается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двигательной функции челюсти проводят вначале по показу, а затем по словесной инстр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Исследование двигательных функций языка (исследование объема и качества движений языка) по показу и по словесной инструкции.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  <w:tab w:val="left" w:pos="2718" w:leader="none"/>
              </w:tabs>
              <w:ind w:left="18" w:hanging="0"/>
              <w:rPr/>
            </w:pPr>
            <w:r>
              <w:rPr>
                <w:sz w:val="22"/>
                <w:szCs w:val="22"/>
              </w:rPr>
              <w:t>Широко раскрыть рот, как при произнесении звука «а», и закры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  <w:tab w:val="left" w:pos="2718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движение нижней челюстью впра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  <w:tab w:val="left" w:pos="2718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движение вле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  <w:tab w:val="left" w:pos="2718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движение нижней челюстью вперед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8" w:leader="none"/>
                <w:tab w:val="left" w:pos="2718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ь широкий язык на нижнюю губу и подержать под счет от 1 до 5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8" w:leader="none"/>
                <w:tab w:val="left" w:pos="2718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ь широкий язык на верхнюю губу и подержать, как в предыдущем задании, под счет от 1 до 5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8" w:leader="none"/>
                <w:tab w:val="left" w:pos="2718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кончик языка поочередно из правого угла рта в левый угол, касаясь губ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8" w:leader="none"/>
                <w:tab w:val="left" w:pos="2718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унуть язык «лопатой», «жалом»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8" w:leader="none"/>
                <w:tab w:val="left" w:pos="2718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опырить правую, а затем левую щеку языком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8" w:leader="none"/>
                <w:tab w:val="left" w:pos="2718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ь кончик языка к верхним зубам, подержать под счет от 1 до 5 и опустить к нижним зубам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8" w:leader="none"/>
                <w:tab w:val="left" w:pos="3078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ь глаза, вытянуть руки вперед, а кончик языка положить на губу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8" w:leader="none"/>
                <w:tab w:val="left" w:pos="3078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языком вперед-назад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: выполнение правильное; движения челюсти недостаточного объема; нет ли содружественных движений, тремора, саливации; движение не уд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: выполнение правильное; движения языка недостаточного диапазона; в мышцах проявляются содружественные движения; язык движется неуклюже, всей массой, медленно, неточно; имеются отклонения языка в сторону, удерживается ли язык в определенном положении; истощаемость движений; нет ли тремора, гиперкинезов языка; не проявляется ли саливация; движение не удается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98" w:leader="none"/>
              </w:tabs>
              <w:ind w:left="0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двигательных функций мягко неба.</w:t>
            </w:r>
          </w:p>
          <w:p>
            <w:pPr>
              <w:pStyle w:val="Normal"/>
              <w:tabs>
                <w:tab w:val="clear" w:pos="708"/>
                <w:tab w:val="left" w:pos="8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Исследование продолжительности и силы выдоха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" w:leader="none"/>
              </w:tabs>
              <w:ind w:left="18" w:hanging="0"/>
              <w:rPr/>
            </w:pPr>
            <w:r>
              <w:rPr>
                <w:sz w:val="22"/>
                <w:szCs w:val="22"/>
              </w:rPr>
              <w:t>Широко открыть рот и четко произнести звук «а» (в этот момент мягкое небо поднимается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шпателем, зондом или бумажкой, скрученной в трубочку, по мягкому небу (в норме должен появляться рвотный рефлекс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сунутом между зубами языке надуть щеки и сильно подуть так, как будто задувается пламя свеч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98" w:leader="none"/>
                <w:tab w:val="left" w:pos="738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грать на любом духовом инструменте – игрушке (губной гармошке, дудочке, флейте и т.д.)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98" w:leader="none"/>
                <w:tab w:val="left" w:pos="738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увать пушинки, листок бумаги и т.д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: выполнение правильное; объем движений ограничен, отмечаются содружественные движения, малая подвижность небной занавески, гиперкинезы, саливация, движение не уд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: продолжительность и силу выдоха; укороченный выдох (в зависимости от возраста испытуем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ВЫВОДЫ: движения выполняются в полном объеме, правильно; выражен период включения в движение, истощаемость движений; движения выполняются в неполном объеме, в замедленном темпе, с появлением содружественных движений, тремора, гиперкинезов, саливации; удержание позы не удается; движения не выполняются.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следование динамической организации движений артикуляционного аппара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се предъявляемые пробы вначале проводятся по показу, а затем по словесной инструкции при многократном повторении проводимого комплекса движений.</w:t>
      </w:r>
    </w:p>
    <w:tbl>
      <w:tblPr>
        <w:tblW w:w="1098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4856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Содержание зада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выполнения</w:t>
            </w:r>
          </w:p>
        </w:tc>
      </w:tr>
      <w:tr>
        <w:trPr>
          <w:trHeight w:val="349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     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скалить зубы, высунуть язык, затем широко открыть рот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 открыть рот, дотронуться кончиком языка до нижних зубов (резцов), затем поднять кончик  языка к верхним зубам и положить на нижнюю губу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ь широкий язык на губу, загнуть кончик языка, чтобы получилась «чашечка», завести эту «чашечку» в рот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 раскрыть  рот, как при звуке «а», растянуть губы в улыбку, вытянуть в трубочку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роко раскрыть  рот, затем попросить полузакрыть и закрыть его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звуковой и слоговой ряд несколько раз (последовательность звуков или слогов изменяется) А-И-У; У-И-А; КА-ПА-ТА; ПЛА-ПЛУ-ПЛО; РАЛ-ЛАР-ТАР-ТАЛ; СКЛА-ВЗМА-ЗДР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тметить: выполнение правильное; проявляется замена одного  движения другим, поиск  артикуляции, «застревание» на одном движении, инертность движений, напряженность языка, подергивание языка, движения языка не удаются; легко ли удается переключение с одной артикуляционной позы на другую, с одной фонемы на другую и с одного звукового ряда на другой.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: движения артикуляционного аппарата активные, вялые, пассивные; объем движений полный, неполный, замена движений есть, отсутствует; последовательность перехода от одного движения к другому есть, нет; наблюдаются гиперкинезы, синкинезии, саливация, тремор; моторная напряженность; двигательная активность, расторможенность.</w:t>
      </w:r>
    </w:p>
    <w:p>
      <w:pPr>
        <w:pStyle w:val="Normal"/>
        <w:jc w:val="center"/>
        <w:rPr/>
      </w:pPr>
      <w:r>
        <w:rPr>
          <w:b/>
        </w:rPr>
        <w:t xml:space="preserve">Обследование мимической мускулатуры.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0826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9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 xml:space="preserve">Прие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да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вы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сследование объема и качеств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 мышц лб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следование объема и качеств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ения мышц  глаз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следование объема и качеств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ения мышц  щек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сследование возмож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льного  формир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ых мимических поз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2"/>
                <w:szCs w:val="22"/>
              </w:rPr>
              <w:t xml:space="preserve"> Исследование символического праксиса проводят вначале по образцу, а затем по речевой инстр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</w:tabs>
              <w:ind w:left="0" w:hanging="19"/>
              <w:rPr/>
            </w:pPr>
            <w:r>
              <w:rPr>
                <w:sz w:val="22"/>
                <w:szCs w:val="22"/>
              </w:rPr>
              <w:t>Нахмурить брови;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</w:tabs>
              <w:ind w:left="0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ь брови;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52" w:leader="none"/>
              </w:tabs>
              <w:ind w:left="0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орщить рот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 сомкнуть ве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 сомкнуть ве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ь правый глаз, затем левы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игнут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уть левую щеку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уть правую щеку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дуть обе щеки одновременно выразить мимикой лица: 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ление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ть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г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сть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итое лицо.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целуй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ыбка 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ал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ок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ань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: выполнение правильное; движения выполняются с содружественными движениями (щурятся глаза, подергиваются щеки и т.д.); движение не уд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: выполнение правильное; движение не удается; возникают содружественные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: выполнение правильное; изолированное надувание одной щеки не удается; сильно напрягается противоположная выпяченная щ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: правильное выполнение мимических поз; движения не удается; мимическая картина нечет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: выполнение правильное; объем движений ограничен, симметричность носогубных складок; появление содружественных движений, гиперкинезов, саливации; движение не удаетс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емы исследования мимической мускулатуры позволяют обнаружить поражение черепно-мозговых нервов и установить наличие бульбарной и псевдобульбарной дизартрии. Предлагаемые пробы проводятся вначале по показу, а затем по словесной инстр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ВОДЫ: поражение черепно-мозговой иннервации отсутствует, отмечается пора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репно-мозговых нер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следование фонетической стороны речи.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следование произношения звуков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и выявлении нарушения произношения логопед должен обратить внимание как на произношение согласных звуков, так и на особенности произношения гласных.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sz w:val="22"/>
          <w:szCs w:val="22"/>
        </w:rPr>
        <w:t>У детей – олигофренов с детским церебральным параличом  произношение одного и того же звука в речи часто является неодинаковым. Это зависит от структуры произносимого слова, от места данного звука в слове (начало, середина, конец), от соседних звуков. Поэтому в одних случаях ребенок пропускает звук, в других заменяет, в третьих произносит искаженно. Кроме того, у этих детей с большим трудом протекает процесс автоматизации, т.е. закрепление звуков в речи. Это приводит к тому, что в речи звук произносится неправильно, хотя он поставлен у ребенка изолированно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 связи с этим при обследовании звукопроизношения особенно важно обратить внимание на то, как ребенок произносит звук в различных фонетических условиях: изолированно, в слогах, в словах, во фразовой речи. Применяются задания, состоящие в многократном повторении одного звука, так как при этом создаются условия, уменьшающие артикуляторное переключение с одного звука на другой. Это дает возможность обнаружить трудности денервации артикуляторного акта, особенно в случаях «стертой» дизартри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ля проверки произношения звуков используются специально подобранные предметные и сюжетные картинки, в названии которых должны быть такие слова, где исследуемый звук стоит в начале, середине и в конце слова. Проверяются следующие группы звуков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гласные: А, О, Э, И, Ы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вистящие, шипящие, аффрикаты: С, СЬ, З, ЗЬ, Ц, Ш, Щ, Ж, Ч;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онорные: Р, РЬ, Л, ЛЬ, М, МЬ, Н, НЬ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глухие и звонкие парные: П-Б, Т-Д, К-Г, Ф-В в твердом и мягком звучании (п'-б', т'-д', к'-г', ф'-в'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и обследовании каждой группы звуков необходимо отметить, как произносится проверяемый звук (изолированно, в слогах, в словах) и как используется он в в самостоятельной связной реч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На основе полученных данных определяется характер нарушения произношения: отсутствие звуков (рама -  ама); искажение звуков (с - межзубный); замена звуков (ж – заменяется межзубным с; ч – заменяется ть); смешение звуков (ребенок умеет говорить оба звука, но в речи смешивает их: часы - тясы). На каждого ребенка должен быть составлен протокол обследования произношения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отокол обследования произношения.</w:t>
      </w:r>
    </w:p>
    <w:tbl>
      <w:tblPr>
        <w:tblW w:w="1098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440"/>
        <w:gridCol w:w="1260"/>
        <w:gridCol w:w="540"/>
        <w:gridCol w:w="900"/>
        <w:gridCol w:w="720"/>
        <w:gridCol w:w="720"/>
        <w:gridCol w:w="540"/>
        <w:gridCol w:w="540"/>
        <w:gridCol w:w="720"/>
      </w:tblGrid>
      <w:tr>
        <w:trPr>
          <w:trHeight w:val="6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емый зву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раздражитель (картин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реакция на оптический раздражитель (на картинку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ая реакция на акустический раздражитель (по сюжетной картинке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звука в собственной речи (по сюжетной картинк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звук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нарушения произно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16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ог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в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е зв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в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ение зву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Ы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А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У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С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С'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З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З'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Ц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Ш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Ж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Ч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Щ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Л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Л'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Р'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Б'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П'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Г'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К'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Х'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М'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Н'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В'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Т'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ай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ей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я, 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м, мышь, 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ист, мак, иг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ка, муха, кенгу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, слива, пету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ь, письмо, г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ок, коза, звез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ика, газета</w:t>
            </w:r>
          </w:p>
          <w:p>
            <w:pPr>
              <w:pStyle w:val="Normal"/>
              <w:ind w:lef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, курица, огурец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а, кошка, мышь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, лыжи, лыжник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ок, очки, ключ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, ящик, плащ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, пила, стол, бутылка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та, туфли, будильник 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, корова, топор, трамвай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иска, веревка, дверь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чка, зубы, арбуз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а 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ма, сноп, платок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, цепь, ступеньки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дедушка, карандаш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, нога, глаза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, рука, молоток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ка, тапки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, муха, хлеб, петух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и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мор, лапша, дом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, лимон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ки, коньки, пень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а, корова, гвозди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я, венок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, шкаф, кофта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, кот, котлеты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, утюг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, юбка, яблоко, юла, ёжик, ёлка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вай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а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я</w:t>
            </w:r>
          </w:p>
          <w:p>
            <w:pPr>
              <w:pStyle w:val="Normal"/>
              <w:ind w:left="-81" w:firstLine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ье, пла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ш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 сидит у сош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, 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смешивается с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ВЫВОДЫ: произношение звуков нормальное: антропофонический дефект (искажение), фонологический дефект (отсутствие звука, замена, смешение произношения), мономорфное, полиморфное нарушение.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просод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Голос (тихий, крикливый, сиплый, немодулированный, назализованный, затухающий, нормальный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Темп (очень быстрый, ускоренный, нормальный, замедленный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Мелодико-интонационная сторона речи (выразительная речь, маловыразительная, монотонная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Дыхание (нормальное, прерывистое верхнее, шумное; слабый укороченный выдох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ЫВОДЫ: просодическая сторона речи нарушена; сформирована с отклонениями; отклонений не имеет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е слоговой структуры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У детей-олигофренов с детским церебральным параличом неправильное произношение слов не ограничивается недостатками звуков. Часто встречается и нарушение слоговой структуры слова, поэтому обследуется умение произносить ребенком слова различной слоговой сложности. Предлагаются ребенку для называния предметные картинки; затем называются логопедом слова для отраженного произношения. Результаты выполнения обоих видов заданий сравниваются, отмечается, что легче выполнить ребенку. Особо отмечаются слова, которые произносятся без искажения слогового и звукового состава. Важно отметить, состоят ли слова, слоговая структура которых искажается, из усвоенных звуков или неусвоенных, какие слоговые структуры у ребенка сформированы, а какие – нет. Составляется протокол обследования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/>
        <w:t>Протокол обследования слоговой структуры слова.</w:t>
      </w:r>
    </w:p>
    <w:tbl>
      <w:tblPr>
        <w:tblW w:w="11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340"/>
        <w:gridCol w:w="1800"/>
        <w:gridCol w:w="1800"/>
        <w:gridCol w:w="1394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логовой структуры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раздражитель (карти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реакция на оптический раздраж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реакция на акустический раздражи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ложные слова с закрытым сло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ложные слова из двух прямых открытых сл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ложные слова с одним закрытым сло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ложные слова со стечением согласных в середин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ложные слова со стечением согласных в начал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ложные слова со стечением согласных в конц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ложные слова со стечением согласных в начал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ложные слова со стечением согласных в начале и середин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ложные слова со стечением согласных в конц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сложные слова из трех открытых сл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сложные слова с последним закрытым сло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сложные слова со стечением соглас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сложные слова с открытыми сло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ложные слова из сходных зву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, дом, сы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, роза, ла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, диван, за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, марка, утка, арбуз, кар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, стул, шк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, т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а, брови, 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мба, клубника, гнездо</w:t>
              <w:br/>
              <w:t>Корабль, бинок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ма, канава, м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к, пулемет,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, памятник, винтовка, термометр, трактор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тина, черепа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ок, колобок, корзина, кар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ля выявления негрубых нарушений слоговой структуры слова предлагаются для повторения следующие предложения: Петя пьет горькое лекарство. На перекрестке стоит милиционер. Космонавт управляет космическим кораблем. и др.</w:t>
      </w:r>
    </w:p>
    <w:p>
      <w:pPr>
        <w:pStyle w:val="Normal"/>
        <w:ind w:firstLine="360"/>
        <w:rPr/>
      </w:pPr>
      <w:r>
        <w:rPr>
          <w:sz w:val="22"/>
          <w:szCs w:val="22"/>
        </w:rPr>
        <w:t>ВЫВОДЫ: отмечается характер искажения слоговой структуры (сокращение слогов – молоток – «моток»; упрощение слогов, опускание звуков – стул – «туль»; уподобление слогов – табуретка – «татуетка»;добавление звуков, слогов – комната – «комонамата», стол – «сытол»; перестановка слогов и звуков – дерево - деверо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рактические наблюдения показывают, что перестановка слогов является дифференциальным признаком сенсорных 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следование фонематического слуха.  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3780"/>
        <w:gridCol w:w="1080"/>
        <w:gridCol w:w="1574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й речевой и нагляд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 ребен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 (указать характер выполнения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ознание фонем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одними руку, если услышишь гласный звук [о] среди других гласных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ни в ладоши, если услышишь согласный звук [к] среди других соглас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личение фонем, близких по способу и месту образования и акустическим признака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х и глухи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щих и свистящи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торить за логопедом слоговой ряд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звонкими и глухими звуками</w:t>
            </w:r>
          </w:p>
          <w:p>
            <w:pPr>
              <w:pStyle w:val="Normal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шипящими и свистящ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но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деление исследуемого звука среди слог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ними руку, если услышишь слог со звуком [с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деление исследуемого звука среди сл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пни в ладоши, когда услышишь слово со звуком [ж]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идумай слово со звуком [з]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Определи, есть ли звук [ш] в названии карти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зови эти картинки и скажи, чем отличаются наз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Определи место звука [ч] в словах (в начале, середине, конц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зложи картинки в два ряда: в первый – картинки со звуком [с], а во второй со звуком [ш]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 У, Ы, О, У, А, О, Ы,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 Н, М, К, Т,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П, Д-Т, К-Г, Ж-Ш, З-С, В-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 С, Щ, Ш, Ж,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, Л, М,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ТА, ТА-ДА-ТА, ДА-ТА-ДА, БА-ПА, ПА-БА-ПА, БА-ПА-БА, ЖА-ША, ЖА-ША-ЖА, ША-ЖА-ША, СА-ЗА-СА, ЗА-СА-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-ША-СА, ШО-СУ-СА;СА-ША-ШУ, СА-ЗА-ПА; ША-ША-ЧА, ЗА-ЖА-ЗА; ЖА-ЗА-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-ЛА-ЛА, ЛА-РА-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, КА, ША, СО, НЫ, МА, СУ, ЖУ, СЫ, ГА, 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А, РУКА, ДОРОГА, ЖИВОТ, МОЛОТОК, ЖУК, КРОВАТЬ, НОЖ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, ЯЩИК, СУМКА,  ЛЫЖИ, ШАПКА, МАШИНА, ЧАЙНИК, ЦАПЛЯ, ЗВЕЗ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-ПОЧКА, КОЗА-КОСА, ДОМ-Д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, РУЧКА, МЯ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, ШАПКА, МАШИНА, КОСА, АВТОБУС, КОШКА, ПЫЛЕСОС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</w:t>
      </w:r>
      <w:r>
        <w:rPr>
          <w:sz w:val="22"/>
          <w:szCs w:val="22"/>
        </w:rPr>
        <w:t>ВЫВОДЫ: фонематический слух в норме, недоразв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следование звукового анализа слова.  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260"/>
        <w:gridCol w:w="154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й речевой и нагляд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 ребен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 (указать характер выполнени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ь количество звуков в сло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делить последовательно каждый звук в сло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Назвать первый ударный гласный зв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ределить последний согласный звук в сло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делить согласный звук из начала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звать ударный гласный звук в конц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пределить третий звук в слове и придумать слова, где бы этот звук стоял в начале, в середине и в кон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думать слова, состоящие из 3-4-5 зву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азвать слова с одним слогом, с двумя слогами, с тремя слогами, с четырьмя сло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пределить количество гласных и согласных в названных сло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Назвать второй, третий, пятый звук в этих сло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равнить слова по звуковому составу. Отобрать картинки, названия которых отличаются по одному лишь зву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казать, в чем отличие эти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ереставить, заменить, добавить звуки или слоги, чтобы получилось новое с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Закончить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Объяснить смысл предло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, ДОМ, РОЗА, БАРАН, РОМА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, ЗОНТ, КРЫША, ТАНКИСТ, САМО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Я, ЮРА, АНЯ, УШИ, ОСЫ, Я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, КОТ, СЫР, СТАКАН, ЩЕНОК,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, ШУБА, МАГАЗИН, ЩУКА, Ч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, ГРИБЫ, РУКА, ЧУ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, БАК, БЫК, РАК, ДОМ, СТУЛ, ЛУК, СУК, МАШИНА, КОР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Я-КОЛЯ, КРЫША-КРЫ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(СОК), СТОЛ (СТУЛ), МАРКИ (РАМКИ), ЛОЖЕ (ЖАЛО), СОСНА (НАСО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-, ПЕТУ-, СА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рядке лук. За рекой зеленый 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</w:t>
      </w:r>
      <w:r>
        <w:rPr>
          <w:sz w:val="22"/>
          <w:szCs w:val="22"/>
        </w:rPr>
        <w:t>ВЫВОДЫ: навыки звукового анализа соответствуют возрасту, сформированы недостаточ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е понимания речи.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260"/>
        <w:gridCol w:w="154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й речевой и нагляд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 ребен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 (указать характер выполнени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следование понимания номинативной стороны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казать называемые 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знавание предметов по описанию: «Покажи, чем чистят зубы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ъявление «конфликтных» картинок (слов с близким фонематическим звучанием). Ребенка просят показать ворону среди двух карти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нимание действий, изображенных на картинках. Ребенок должен показать ту картинку, о которой говорит логоп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нимание слов, обозначающих признаки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 предлагает сравнить предметные картинки и показать: где большой медведь, а где маленький; где длинный карандаш, а где короткий, тонкий – толстый (карандаш), узкая – широкая (лента), высокий – низкий (забор)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ирамидка». Надень красное кольцо, желтое, синее, зеленое и т.д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жи, где круглый стол, а где прямоугольный; где треугольный флажок, а где прямоуго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нимание пространственных наречий. Подними руки вверх, отведи в стороны, опусти вниз. Повернись вправо, влево, кру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едование понимания предложени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действий (2-3) в одной просьбе, предъявленной на слух в предложениях различной сло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нимание инверсионных конструкций типа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должен определить, что сделано раньш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редложение и ответить на вопрос: «Кто приехал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брать из слов, приведенных в скобках, наиболее подходящие по смыс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равить 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нимание сравнительных конструкц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е из двух предложений правильно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брать правильное 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кончить 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следование понимания грамматических ф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нимание логико-грамматических отнош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 просят показать, где хозяйка собаки, где владелец мотоци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нимание отношений, выраженных предлогами, например: птичка сидит на клетке, под клеткой, около клетки, перед клеткой, за клеткой, в клетке (ребенок должен показать соответствующу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нимание падежных окончаний существительных. Предлагают показать: линейку – ручкой, карандашом – ручку и карандаш – линей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нимание форм единственного и множественного числа существительного. Ребенок должен показать, на какой картине нарисован шар (ша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нимание числа прилагательных. Показать, о какой картине говорят:   зеленый – (что?), зеленые -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нимание рода прилагательных. Предлагается закончить фразу, указывая при этом на соответствующую картинку: «На картинке красное …», «На картинке красный …», «На картинке красная 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онимание единственног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ого числа глаголов «Я буду говорить о картинке, а ты должен показать её» («На скамейке сидят …», («На скамейке сидит …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нимание формы мужского и женского рода глаголов прошедшего времени. Ребенку объясняется, что девочку и мальчика могут звать одинокого (Валя, Женя, Ш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кажи, о ком я говорю: «Валя упала. Валя упал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нимание префиксальных изменение глагольных форм. Ребенок должен показать: где мальчик входит, а где выходит; где девочка наливает воду, а где выливает; какая дверь открыта, а какая закрыта; какая машина нагружена, а какая разгруж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нимание глаголов совершенного и несовершенного вида. Ребенку предлагается показать, где девочка моет руки, а где вымыла (снимает – снял, льет - разли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Понимание глагольных отно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кажи, где мальчик одевается сам, а где мальчика одевает мама (где девочка причесывается, а где девочку причесываю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ся окружающие ребенка 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, очки, ключ, зубная щетка, гребеш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ют соответствующие картинки (например, ворона и вор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ются сюжетные картинки, изображающие действия: девочка ест, шьет, стирает, спит, читает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ют соответствующие карти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изображением соответствующих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ся предло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рой, пожалуйста, дверь и включи свет в комнате». «Достань книгу из шкафа, положи ее на стол, а сам садись на сту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а с предложение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умылся после того, как сделал зарядк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ю встретил Миш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а с предложение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ром к дому прилетала (стая, стайка, стадо) воробье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а с предложение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за принесла корм девочк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с предложениям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лон больше мух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ха больше сло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а с предложение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ошло солнце, потому что стало тепло. Стало тепло, потому что взошло солнц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с незаконченным предложением: «Перелетные птицы улетали в теплые края, потому что 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ются картинки, изображающие женщину с собакой и собаку; мужчину с мотоциклом и мотоци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ются специально подобранные сюжетные карти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ребенком кладут ручку, линейку, каранда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ются предметные картинки, где изображен один предмет (шар, флажок) и много (шары, флаж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ются сюжетные картинки с изображением одного зеленого флажка и нескольких зеленых флаж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ются предметные картинки (яблоко, шар, морк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ются две картинки, где одно и то же действие совершается то одним, то несколькими лиц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 готовят картинки, где изображено одно и то же действие, выполняемое мальчиком и девоч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ются сюжетные картинки, где изображены соответствующие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 пару картинок, где изображены действия, совершенные и совершаемые (моет – вымыл, стирает - выстира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ются две картинки, на которых изображено действие, совершаемое самим ребенком (мальчиком, девочкой), и где ребенку оказывают помощь в выполнении этого же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: импрессивная речь сформирована, сформирована недостаточ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е</w:t>
      </w:r>
      <w:r>
        <w:rPr>
          <w:b/>
          <w:sz w:val="22"/>
          <w:szCs w:val="22"/>
        </w:rPr>
        <w:t xml:space="preserve"> </w:t>
      </w:r>
      <w:r>
        <w:rPr>
          <w:b/>
        </w:rPr>
        <w:t>активного словаря.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3600"/>
        <w:gridCol w:w="1260"/>
        <w:gridCol w:w="1574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й речевой и нагляд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 ребен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 (указать характер выполнения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следование слов, обозначающих предме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назвать предметы, изображенные на предъявляемых картин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дополнение ребенком данного тематического ряда.</w:t>
            </w:r>
          </w:p>
          <w:p>
            <w:pPr>
              <w:pStyle w:val="Normal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мета по его опис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у предлагается вопрос, характеризующий предмет: «Как называется помещение, где читают, выдают и получают книги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косой, слабый, трусливый? (по признак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ветит, сияет, греет? (по действию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детенышей кошки, собаки, коровы, козы, лошади, курицы, утки, волка, лисы, медвед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бобщающих названий: доскажи: стол – мебель, а чашка – (что?), сапоги – обувь, а шуба – (что?), земляника – ягода, а боровик – (что?), комар – насекомое, а щука – (кто?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ние обобщенных слов по группе однородных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звание признаков предмета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– сладкая, а редька – (какая?), ручей узенький, а река (какая?), трава низкая, а дерево (какое?) и т.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брать картинки к предметам: елка (какая?) (например, зеленая, пушистая, высокая, стройная), небо (какое?), туча - ?, письмо - ?, часы - ?, лимон - ?, стекло - ?, ножницы - ?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звания действий людей и животны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 что делает? А что делает художник, учитель, почтальон, сапожни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как передвигается (ласточка летает, а лягушка?, кузнечик?, щука, змея, воробей, еж?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как кричит? Петух кукарекает, а ворона - ?, воробей - ?, голубь - ?, сорока -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обиходные действия (например, входит, выходит, заходит, переходит, подходит, отходи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звать времена года, их последовательность, при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время года здесь нарисовано? А почему ты догадался, что это зим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обрать слова с противоположным значением (например, эта рука правая, а это - 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обрать синонимы (например, сверкать - блестеть) к сло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добрать однокоренные слова к словам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ются специально подобранные картинки с изображением предметов основных обобщающих групп (одежда, обувь, фрукты, овощи, цветы, грибы, деревья, транспорт, дикие и домашние животные, птицы, мебель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ся слова: тетрадь, ручки, учебник … (карандаш, дневни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ются специально подобранные картинки (см. 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использовать карти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ются сюжетные карти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т соответствующие карти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предметные карти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 картинки с изображением определенно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 подобранные карти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овам: большой, холодный, чистый, твердый, тупой, мокрый, широкий, светлый, высокий, старш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ц, радость, врач, ненависть, верный, громкий, тайна, быстрый, сильный, ум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ок, бочок, лиса, леса, коза, коса, земля, краси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sz w:val="22"/>
          <w:szCs w:val="22"/>
        </w:rPr>
        <w:t>ВЫВОДЫ: активный словарный запас соответствует возрасту, ограничен.</w:t>
      </w: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е грамматического строя.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260"/>
        <w:gridCol w:w="154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й речевой и нагляд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 ребен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 (указать характер выполнени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ление предложений по сюжетной картинке и серии сюжетных картинок. Задаются вопросы, требующие ответов, сложными предложениями (почему, зачем?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ение предложений по опорным сло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. Составление предложений по отдельным словам, расположенным в беспоряд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становка недостающего предлога в предложении. Предлагается вставить пропущенное сл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ересказ текста после прослушивания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знакомого текст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незнаком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сказ из собственного опыта. Предлагается рассказать о любимой игрушке, книге, о животном, о празднике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ловоизменени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существительного единственного и множественного числа в различных падежах. Исследование ведется по картинкам: «Чем покрыт стол? На кого смотрят дети?  Чем мальчик режет хлеб? Кого кормит девочка? Зачем дети идут в лес?»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форм родительного падежа множественного числа существительных. Задают вопросы: «Чего много в лесу? (деревьев, кустов, ягод, листьев). Чего много в саду? Чего много в этой комнате?»</w:t>
            </w:r>
          </w:p>
          <w:p>
            <w:pPr>
              <w:pStyle w:val="Normal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единственного числа имен существительных во множественное по инструкции: «Я буду говорить про один предмет, а ты про много» (рука - ру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. Предлагается ответить примерно на такие вопросы. Где лежит карандаш? (в коробке). А теперь? (вынуть из коробки, положить на стол). Откуда я взял карандаш? (из коробки). Откуда упал карандаш? (со стола). Где лежит карандаш? (за коробкой). Откуда ты достал карандаш? (из-за коробки, из-под коробки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прилагательных и числительных с существительными. Предлагается производить пересчет предметов каждый раз называя числительное, прилагательное и существительное (две красные палочки, пять синих карандашей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ловообразовани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уменьшительной формы существительного. Задание может быть предложено так: «Я буду говорить про большие предметы, а ты про маленькие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рилагательных от существительных. Предлагается ответить на вопросы: «Из чего сделан стул (шкаф). Значит он какой?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ь сложные слова (из двух слов образовать одно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ая картинка и серия карти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а с опорными словами: дети, лес, корзины, земляника, цветы, спелая, сладк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со словами: на, катается, лыжах, Саш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с записью предложения, в котором пропущен предлог: «Лампа висит … стол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сказок, рассказов Толстого, Ушин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ются сюжетные карти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изображением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тся следующие существительные: коза, глаз, стул, отряд, лоб, ухо, дерево, рот, билет, перо, окно, рукав, воробей, доктор, болото, лев, рог, хлеб, сторож, за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ются предметы мужского, женского и среднего рода с разными окончаниями во множественном числе родительного падежа (огурцы, карандаши, палочки, морковки, ябло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утся слова: ковер, гнездо, голова, сумка, ведро, птица, трава, ухо, лоб, воробей, стул,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: снег, бумага, стекло, пластмасса, мех, шерсть, пу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 дробить (камнедробилка), сено косить (сенокосил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sz w:val="22"/>
          <w:szCs w:val="22"/>
        </w:rPr>
        <w:t>ВЫВОДЫ: имеются нарушения согласования и управления (аграмматизм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е чтения.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3600"/>
        <w:gridCol w:w="1260"/>
        <w:gridCol w:w="1574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й речевой и нагляд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 ребен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 (указать характер выполнения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следование усвоения бу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ови указанную бук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йди буквы, обозначающие звуки (близкие по способу и месту образования и акустическим признак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Назвать буквы, написанные разным шриф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казать правильно написанную букву рядом с зеркальным ее изображ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азвать букву, перечеркнуту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ми штрих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йти среди сходных по начертанию букв нуж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следование чтения с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читать прямые слог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 Прочитать обратные с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читать слоги со стечением соглас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читать слоги с твердыми и мягкими соглас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следование чтения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лагается чтение слов различной звукослоговой структуры (знакомых и малоупотребительных в реч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ле прочтения каждого слова логопед задает вопросы для проверки понимания прочитанного: «Где ты видел этот предмет? Что им делают?»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 обследовании понимания слов предлагаются и такие задания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лово, найти его изображение на картине и положить соответствующую надпись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лово, напечатанное на карточке, и по памяти найти соответствующую картинку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тся для чтения слова, сходные по буквенному составу, а после прочтения найти картинки, соответствующие словам-паронимам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 с пропущ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следование чтения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следования чтения предложений и их осмысления предлагаются зада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ти предложение и выполни соответствующее действие.</w:t>
            </w:r>
          </w:p>
          <w:p>
            <w:pPr>
              <w:pStyle w:val="Normal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0" w:firstLine="180"/>
              <w:rPr/>
            </w:pPr>
            <w:r>
              <w:rPr>
                <w:sz w:val="22"/>
                <w:szCs w:val="22"/>
              </w:rPr>
              <w:t>Прочти напечатанное на карточке предложение, найди соответствующую картинку (предлагаются фразы различной синтаксической конструк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чтения предложений задаются вопросы по содержа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разрезной азб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 Б, С, З, Ш, Ж, Р, Л, Ц, К,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</w:rPr>
              <w:t xml:space="preserve">ą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α 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, ЛМ, АЛ, ЛД, ГБ, НР, ВЗ, ВЫ, ГТ, ГЕ, КЖ, ГП, ПИ, ШШ, Ш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, ШУ, ХА, НУ, ОС, РЫ, 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, АХ, АС, ОР, ЫН, УС, АТ, 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, КРО, ТРУ, ГЛО, Ц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-ТЫ, КА-КЯ, ЗУ-ЗО, ЛО-ЛЕ, СА-СЯ, ДУ-Д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, осы, яма, сажа, луна, очки, отряд, шалаш, санки, дятел, рюкзак, снежок, ножницы, полотенце, спи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ь, журавль, строчка, кастрюля, мотоциклист, здравница, белка, балка, баран, ба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изображением предметов, животных и т.д.; отдельные карточки с надписями к этим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арточки с надписями к этим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 – суп, жук – сук, папа – баба, коза – коса, уточка – удочка,    шкаф – шарф, стол – ств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…а, …апочки, к…ыш…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: «Подойди к стене», «Покажи глаз», «Возьми ручку», «Встань со сту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мпа стоит на круглом столе», «Мама разливает из кастрюли суп в тарелки», «Собака хозяина убежала в сад», «Хозяин собаки привязал её к конуре», «Оля старше Ка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Обследование чтения текста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обследовании чтения текста используются рассказы Л.Н. Толстого, К.Д.Ушинского и другие, соответствующие знаниям ребенка, доступные ему по объему и содержанию, отвечающие программным требованиям того класса, в котором обучается обследуем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ледование понимания текста проводят на основе пересказа и ответов на вопросы о прочитан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: неусвоение букв, побуквенное чтение, послоговое чтение, искажение звуко-слоговой структуры слова, нарушение понимания читаемог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ледование письма.</w:t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76"/>
        <w:gridCol w:w="1260"/>
        <w:gridCol w:w="154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й речевой и картин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работа ребен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 (характеристика выполнения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7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sz w:val="22"/>
                <w:szCs w:val="22"/>
              </w:rPr>
              <w:t>Письмо по слуху: 1. Бук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под диктовку строчные буквы (в случае забывания обозначить букву точкой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прописные бу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из букв, близких по способу и месту образования и акустическим призна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лог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уются прямые сл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сл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и со стечением соглас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и, в которых один и тот же согласный звук входит то в мягкий, то в твердый сло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озиционные с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ктант слов различной стру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пись предложения после однократного прослуш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ктант из текста должен отвечать программным требованиям и включать в себя слова, содержащие звуки, близкие по способу и месту образования и акустическим призна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ть слова с рукописного текста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ть слова с печатн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ть предложения с рукописного текст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ть предложения с печатного текст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ть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исьмо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писать самостоятельно прописные гласные буквы, строчные согласны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разные слоги (закрытый, открытый, прямой, обратный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односложные, двухсложные, трехсложны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сложные слова.</w:t>
            </w:r>
          </w:p>
          <w:p>
            <w:pPr>
              <w:pStyle w:val="Normal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ть предметные рисунки (слов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предложение и запис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дписи к сюжетным картинкам (предлож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е из данных слов и запис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и записать рассказ по серии сюжетных картинок (для учащихся 2-4 кл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и записать рассказ на определенную тему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, и, ш, т, ы, ш, з, ц, е, г, л, д, у, б, э, ф, и, ч, е, ы, в, ж, ъ, 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, з, д, г, ы, к, ч, у, е, т, ц, п, л, в, м, ф, е, ж, щ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 ш, ч, х, э, ц, л,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, ба, са, ко, ку, шо, чи, мя, ня, 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, от, ас, яр, а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, сом, сон, нам, там, дам, 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, дро, тру, мло, кру, м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 - мя, лу – лю, та – тя, Ра – ря,   са – ся, зу – зю, ка – кю, до – 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– за, па – ба, та – да, ку – гу, ша – жа, во – ф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, щука, грач, утки, природа, лыжи, шарф, сильный, пружина, старушка, чтение, засну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ужайках зеленая тр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 кл</w:t>
            </w:r>
            <w:r>
              <w:rPr>
                <w:sz w:val="22"/>
                <w:szCs w:val="22"/>
              </w:rPr>
              <w:t>. У Зины щетка. Зина чистит туфли. Мама хвалит доч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 кл</w:t>
            </w:r>
            <w:r>
              <w:rPr>
                <w:sz w:val="22"/>
                <w:szCs w:val="22"/>
              </w:rPr>
              <w:t>. Наша школа большая. Всюду тихо. Идут уроки. Наш класс светлый, у доски Дима. Дима пишет. Мы тоже пишем в тетрадя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3 кл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от и весна, лужи высохли. Юра и Женя Чулковы в саду. Тут и собака Жучка. Она лает на птиц. Ребята сажают яблони. День большой. Можно долго работ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4 кл.</w:t>
            </w:r>
            <w:r>
              <w:rPr>
                <w:sz w:val="22"/>
                <w:szCs w:val="22"/>
              </w:rPr>
              <w:t xml:space="preserve">     Ёж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ли дети в лес. В лесу тишина. Только легкий ветерок шелестит листьями деревьев. Дети сели отдыхать у ручья. Мальчики искали сучья для костра. В кустах они нашли ежика. Он зарылся в сухие листья. Ребята положили ежика в шапку и унесли до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, круги, убрал, аист, глазок, улица, чищу, крыльцо, моло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т, насмешка, уснет, несет, ножницы, скворец, гнездо, морков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бойцы защищали город на Вол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замелькали в воздухе белые пушистые снежин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– центр страны. Хороша Москва летом. Зеленые деревья украшают город. В садах и на бульварах много цв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а, яблоко, ножницы, свеча, заяц, помидор, огурец, тарелка, луна, куст, речка, тра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 картинки: девочка поливает цветы, мальчик играет с соба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, лежит, зайка, кустом, дождя, после, лу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8419"/>
      <w:pgMar w:left="720" w:right="56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2520"/>
        </w:tabs>
        <w:ind w:left="2520" w:hanging="360"/>
      </w:pPr>
      <w:rPr>
        <w:b w:val="false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77"/>
        </w:tabs>
        <w:ind w:left="377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russianLower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3960"/>
        </w:tabs>
        <w:ind w:left="396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1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8:52:00Z</dcterms:created>
  <dc:creator>sysop</dc:creator>
  <dc:description/>
  <dc:language>en-US</dc:language>
  <cp:lastModifiedBy>sysop</cp:lastModifiedBy>
  <cp:lastPrinted>2004-09-13T17:03:00Z</cp:lastPrinted>
  <dcterms:modified xsi:type="dcterms:W3CDTF">2004-09-28T15:49:00Z</dcterms:modified>
  <cp:revision>3</cp:revision>
  <dc:subject/>
  <dc:title>Обследование состояния общей моторики</dc:title>
</cp:coreProperties>
</file>