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Заключение психолог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1. </w:t>
      </w:r>
      <w:r>
        <w:rPr>
          <w:rFonts w:eastAsia="Times New Roman" w:cs="Times New Roman" w:ascii="Times New Roman" w:hAnsi="Times New Roman"/>
          <w:b/>
          <w:bCs/>
          <w:color w:val="000000"/>
          <w:sz w:val="28"/>
          <w:szCs w:val="28"/>
        </w:rPr>
        <w:t>Анализ психологического развития ребен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Отягощенный ранний анамнез, последствия раннего органического поражения ЦНС, выявленная неврологическая симптоматика и соматическая ослабленность привели к замедлению темпа развития ребенка. </w:t>
      </w:r>
      <w:r>
        <w:rPr>
          <w:rFonts w:eastAsia="Times New Roman" w:cs="Times New Roman" w:ascii="Times New Roman" w:hAnsi="Times New Roman"/>
          <w:sz w:val="28"/>
          <w:szCs w:val="28"/>
        </w:rPr>
        <w:t>Предыдущие возрастные кризисные периоды прошли недостаточно продуктивно. На данный момент у М. отмечается средний уровень познавательной активности, недостаточно развитая способность к самостоятельной деятельности, самоконтроль снижен. Мышление и воображение слабо синтезированы в речь. Не сформировано главное новообразование этого возраста - новая внутренняя позиция, новый уровень осознания своего места в системе отношений, поэтому мальчик освоил узкий круг деятельности (элементарную игровую, бытов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2. </w:t>
      </w:r>
      <w:r>
        <w:rPr>
          <w:rFonts w:eastAsia="Times New Roman" w:cs="Times New Roman" w:ascii="Times New Roman" w:hAnsi="Times New Roman"/>
          <w:b/>
          <w:bCs/>
          <w:sz w:val="28"/>
          <w:szCs w:val="28"/>
        </w:rPr>
        <w:t>Особенности поведения и реагирования в ситуации обследов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Период адаптации к новой обстановке и незнакомым взрослым проходит у М. спокойно. Контакт с детьми и взрослыми устанавливается свободно. Контакт с ребенком полноценны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На ситуацию обследования М. реагирует адекватно. Задания выполняет с желанием. При выполнении заданий нуждается в ориентировочно-направляющей и активно стимулирующей помощи взрослого. Уровень работоспособности средний. Целенаправленность деятельности избирательная, зависит от привлекательности для М. задания. Цель задания принимает частично, не всегда может сохранить ее до конца мыслительной зада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В процессе деятельности М. нуждается во внешней организации внимания. В процессе деятельности ему требуется помощь и контроль со стороны взросл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3. </w:t>
      </w:r>
      <w:r>
        <w:rPr>
          <w:rFonts w:eastAsia="Times New Roman" w:cs="Times New Roman" w:ascii="Times New Roman" w:hAnsi="Times New Roman"/>
          <w:b/>
          <w:bCs/>
          <w:sz w:val="28"/>
          <w:szCs w:val="28"/>
        </w:rPr>
        <w:t>Особенности интеллектуальной сфе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Основные сенсорные эталоны ребенком усвоены: мальчик соотносит основные цвета, показывает их по названию, знает объемные фигуры, плоскостные фигуры - нет. Парные картинки подбирает верно, определяет размер предмета «большой - маленький». В схеме тела ориентируе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Внимание его непроизвольное. Мальчик постоянно отвлекается, бросает выполнение задания, непроизвольно переключается на другое, но результативность его деятельности хорош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Память развита слабо. Воспроизведение при запоминании замедленное.  М. любит слушать стихи, сказки, но простейшие потешки не может воспроизвести даже сопряжено со взрослым. При выполнении заданий конструктивного плана по памяти продуктивность запоминания повышае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ыслительные операции классификации и обобщения не сформированы, в связи с узостью кругозора отстают от возрастного уровня. М. испытывает трудности при выполнении заданий, требующих вербального ответа, так как словарный запас мальчика беден:</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34:00Z</dcterms:created>
  <dc:creator>Ттьяна</dc:creator>
  <dc:description/>
  <cp:keywords/>
  <dc:language>en-US</dc:language>
  <cp:lastModifiedBy>Ттьяна</cp:lastModifiedBy>
  <dcterms:modified xsi:type="dcterms:W3CDTF">2011-02-18T13:43:00Z</dcterms:modified>
  <cp:revision>1</cp:revision>
  <dc:subject/>
  <dc:title/>
</cp:coreProperties>
</file>