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коррекционной педагогики РА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ия содержания и методов обучения детей с трудностями в обуч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первичного обследования 5-х летних детей с ЗПР педагогом-дефектолог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ебенка 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Эмоциональная сфера и поведение ребен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онтакт и эмоционального реакция на обследование (легко ли вступает в контакт, волнуется ли, застенчив, весел, неадекватность поведения и т.д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нимание инструкции и цели задания (выслушивает ли до конца, задает вопросы, необходим ли пок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Характер деятельности при выполнении заданий (интерес, работоспособность, использование помощи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Запас представлений об окружающем мире и точность этих представлений</w:t>
      </w:r>
    </w:p>
    <w:p>
      <w:pPr>
        <w:pStyle w:val="Normal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Сведения ребенка о себе и своей семье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Как тебя зовут?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А фамилия?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ы девочка или мальчик?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колько тебе лет?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Кем ты будешь, когда вырастешь большой?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Где ты живешь?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 кем ты живешь?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340" w:leader="none"/>
        </w:tabs>
        <w:jc w:val="both"/>
        <w:rPr/>
      </w:pPr>
      <w:r>
        <w:rPr/>
        <w:t xml:space="preserve">Как зовут твою маму?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А папу?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Какие у тебя есть игрушки?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Ты сюда пришел или приехал?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>
          <w:u w:val="single"/>
        </w:rPr>
        <w:t>Представления о труде родителей или взрослых из ближайшего окружения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342" w:leader="none"/>
          <w:tab w:val="left" w:pos="2410" w:leader="none"/>
        </w:tabs>
        <w:ind w:left="2268" w:hanging="283"/>
        <w:jc w:val="both"/>
        <w:rPr/>
      </w:pPr>
      <w:r>
        <w:rPr/>
        <w:t>Где и кем работает твоя мама?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342" w:leader="none"/>
          <w:tab w:val="left" w:pos="2410" w:leader="none"/>
        </w:tabs>
        <w:ind w:left="2269" w:hanging="284"/>
        <w:jc w:val="both"/>
        <w:rPr/>
      </w:pPr>
      <w:r>
        <w:rPr/>
        <w:t>Где и кем работает папа?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342" w:leader="none"/>
          <w:tab w:val="left" w:pos="2410" w:leader="none"/>
        </w:tabs>
        <w:ind w:left="2268" w:hanging="283"/>
        <w:jc w:val="both"/>
        <w:rPr/>
      </w:pPr>
      <w:r>
        <w:rPr/>
        <w:t>Кто водит машину?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342" w:leader="none"/>
          <w:tab w:val="left" w:pos="2410" w:leader="none"/>
        </w:tabs>
        <w:ind w:left="2268" w:hanging="283"/>
        <w:jc w:val="both"/>
        <w:rPr/>
      </w:pPr>
      <w:r>
        <w:rPr/>
        <w:t>Кто учит детей?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342" w:leader="none"/>
          <w:tab w:val="left" w:pos="2410" w:leader="none"/>
        </w:tabs>
        <w:ind w:left="2268" w:hanging="283"/>
        <w:jc w:val="both"/>
        <w:rPr/>
      </w:pPr>
      <w:r>
        <w:rPr/>
        <w:t>Что делает на работе врач?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342" w:leader="none"/>
          <w:tab w:val="left" w:pos="2410" w:leader="none"/>
        </w:tabs>
        <w:ind w:left="2268" w:hanging="283"/>
        <w:jc w:val="both"/>
        <w:rPr/>
      </w:pPr>
      <w:r>
        <w:rPr/>
        <w:t>Парикмахер?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2342" w:leader="none"/>
          <w:tab w:val="left" w:pos="2410" w:leader="none"/>
        </w:tabs>
        <w:ind w:left="2268" w:hanging="283"/>
        <w:jc w:val="both"/>
        <w:rPr/>
      </w:pPr>
      <w:r>
        <w:rPr/>
        <w:t>Продавец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Цвет /палочки красного, желтого, оранжевого, синего, зеленого, белого, черного цвета/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2342" w:leader="none"/>
          <w:tab w:val="left" w:pos="2410" w:leader="none"/>
        </w:tabs>
        <w:ind w:left="2410" w:hanging="425"/>
        <w:jc w:val="both"/>
        <w:rPr/>
      </w:pPr>
      <w:r>
        <w:rPr/>
        <w:t>Какого цвета эта палочка?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2342" w:leader="none"/>
          <w:tab w:val="left" w:pos="2410" w:leader="none"/>
        </w:tabs>
        <w:ind w:left="2410" w:hanging="425"/>
        <w:jc w:val="both"/>
        <w:rPr/>
      </w:pPr>
      <w:r>
        <w:rPr/>
        <w:t>Покажи палочку ___________ ц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Представления о явлениях природы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акое сейчас время года?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 xml:space="preserve">Как ты догадался? </w:t>
      </w:r>
    </w:p>
    <w:p>
      <w:pPr>
        <w:pStyle w:val="Normal"/>
        <w:ind w:left="1908" w:hanging="0"/>
        <w:jc w:val="both"/>
        <w:rPr/>
      </w:pPr>
      <w:r>
        <w:rPr/>
        <w:t>Предлагаются картинки времен год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Это какое время года? (зима)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А это? (лето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Где весна? Где очень?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 и назови каждое время года на этих картинках?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огда можно кататься на санках: зимой или летом?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огда можно купаться в реке?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чему?</w:t>
      </w:r>
    </w:p>
    <w:p>
      <w:pPr>
        <w:pStyle w:val="Normal"/>
        <w:ind w:left="1908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Способность ориентироваться в пространстве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, что находится от тебя слева?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Справа?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Вверху?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Внизу?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Впереди?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Сзади?</w:t>
      </w:r>
    </w:p>
    <w:p>
      <w:pPr>
        <w:pStyle w:val="Normal"/>
        <w:ind w:left="1908" w:hanging="0"/>
        <w:jc w:val="both"/>
        <w:rPr/>
      </w:pPr>
      <w:r>
        <w:rPr/>
        <w:t>По картинкам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Где мишка идет вверх?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Вниз?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уда идет мишка?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Где мальчик наклонился вперед?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уда наклонился этот мальчик?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Лево – право на себе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 правый глаз?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Левое ухо? и т.д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numPr>
          <w:ilvl w:val="5"/>
          <w:numId w:val="5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Включение в ряд /матрешка шестиместная/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 xml:space="preserve">Убежала матрешка от подружек, найди ее место.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Конструктивная деятельность:</w:t>
      </w:r>
    </w:p>
    <w:p>
      <w:pPr>
        <w:pStyle w:val="Normal"/>
        <w:numPr>
          <w:ilvl w:val="6"/>
          <w:numId w:val="13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Из 5 – 6 элементов по образцу сделай как у меня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Сюжетная или предметная разрезная картинка из 4 – 5 частей. </w:t>
      </w:r>
    </w:p>
    <w:p>
      <w:pPr>
        <w:pStyle w:val="Normal"/>
        <w:tabs>
          <w:tab w:val="clear" w:pos="709"/>
          <w:tab w:val="left" w:pos="2268" w:leader="none"/>
        </w:tabs>
        <w:ind w:left="1080" w:hanging="0"/>
        <w:jc w:val="both"/>
        <w:rPr/>
      </w:pPr>
      <w:r>
        <w:rPr/>
        <w:t xml:space="preserve">Разрезали картинку, чтобы тебе было интересно ее сложить, как было. </w:t>
      </w:r>
    </w:p>
    <w:p>
      <w:pPr>
        <w:pStyle w:val="Normal"/>
        <w:tabs>
          <w:tab w:val="clear" w:pos="709"/>
          <w:tab w:val="left" w:pos="2268" w:leader="none"/>
        </w:tabs>
        <w:ind w:left="1080" w:hanging="0"/>
        <w:jc w:val="both"/>
        <w:rPr>
          <w:i/>
          <w:i/>
        </w:rPr>
      </w:pPr>
      <w:r>
        <w:rPr>
          <w:i/>
        </w:rPr>
        <w:t>/Отметить представление о конечной цели или действует хаотично, без анализа, как принимает помощь, какую помощь использует, целенаправленность, самостоятельность/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Обследование знакомых родовых поняти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425"/>
        <w:jc w:val="both"/>
        <w:rPr>
          <w:u w:val="single"/>
        </w:rPr>
      </w:pPr>
      <w:r>
        <w:rPr>
          <w:u w:val="single"/>
        </w:rPr>
        <w:t>Назови одним словом следующие картинки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Мишка, машина, юля, кукл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Носки, платье варежки, шуб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Сапоги, тапочки, туфли, валенк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Тарелка, ложка, чашка, сковород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Шкаф, стол, стул, тумбочк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Роза, одуванчик, ромашка, астра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Голубь, ворона, утка, гусь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Автобус, трамвай, само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>
          <w:u w:val="single"/>
        </w:rPr>
        <w:t>Конкретизация понятий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акие знаешь игрушки?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Одежду?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Обувь?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суду?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Мебель?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Цветы?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Транспорт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Обследование мыш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Серия картин из 2 – 3 частей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Разложи картинки по порядку: что было сначала, что потом и чем все закончилось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Отметь правильность установления последовательности картинок (а), умение их объяснять (б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Исключение 4-й лишней картинк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Здесь нарисованы 4 предметы, 3 из них подходят друг другу, а один не подходит, какой лишний предмет?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Ответь на вопросы по рассказу тип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апа принес Тане матрешку и сказал: «Вот тебе три игрушк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чему Тане так сказал пап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Маленький Саша проснулся утром невеселый. Мама дала ему лекарство, вязла зонт и уш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чему Саша проснулся невеселый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акая погода была на улиц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Исследование памяти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/>
        <w:t>Расскажи стихотворение, какое помн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>
          <w:u w:val="single"/>
        </w:rPr>
        <w:t>Посмотри картинки (3 – 5), назови, запомни их порядок, закрой глаза (2 – 3 сек.) Порядок за это время меняется или убирается одна из картин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Что изменилось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Чего не стало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>Посмотри  картинки. Послушай, какие я назову, и положи их в том порядке (3 – 5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b/>
          <w:u w:val="single"/>
        </w:rPr>
        <w:t>Исследование элементарных математических представлений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Пересчет конкретных предметов, расположенных в ряд или в случайном порядке с названием итога.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Посчитай, сколько вс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Выделение из множества в пределе 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</w:tabs>
        <w:ind w:left="2195" w:hanging="284"/>
        <w:jc w:val="both"/>
        <w:rPr/>
      </w:pPr>
      <w:r>
        <w:rPr/>
        <w:t>Взять пять палочек. Сколько взял?</w:t>
      </w:r>
    </w:p>
    <w:p>
      <w:pPr>
        <w:pStyle w:val="Normal"/>
        <w:ind w:left="2195" w:hanging="0"/>
        <w:jc w:val="both"/>
        <w:rPr/>
      </w:pPr>
      <w:r>
        <w:rPr>
          <w:i/>
        </w:rPr>
        <w:t xml:space="preserve"> </w:t>
      </w:r>
      <w:r>
        <w:rPr>
          <w:i/>
        </w:rPr>
        <w:t>Обратить внимание на то, отличает ли ребенок процесс от ито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>
          <w:u w:val="single"/>
        </w:rPr>
        <w:t>Понимание соотношений: меньше - больше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Где грибков больше?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Меньше?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Чего больше, елочек или грибков?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Меньше?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Сделай одинаково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ак по-другому можно сделать?</w:t>
      </w:r>
    </w:p>
    <w:p>
      <w:pPr>
        <w:pStyle w:val="Normal"/>
        <w:ind w:left="1908" w:firstLine="219"/>
        <w:jc w:val="both"/>
        <w:rPr/>
      </w:pPr>
      <w:r>
        <w:rPr>
          <w:i/>
        </w:rPr>
        <w:t xml:space="preserve">  </w:t>
      </w:r>
      <w:r>
        <w:rPr>
          <w:i/>
        </w:rPr>
        <w:t>Отметить, владеет ли ребенок обоими способами или одним?</w:t>
      </w:r>
    </w:p>
    <w:p>
      <w:pPr>
        <w:pStyle w:val="Normal"/>
        <w:ind w:left="1908" w:firstLine="219"/>
        <w:jc w:val="both"/>
        <w:rPr/>
      </w:pPr>
      <w:r>
        <w:rPr>
          <w:i/>
        </w:rPr>
        <w:t xml:space="preserve">  </w:t>
      </w:r>
      <w:r>
        <w:rPr>
          <w:i/>
        </w:rPr>
        <w:t>Каким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Счетные операции /в пределах 5/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2 + 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4 – 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3 + 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8" w:leader="none"/>
        </w:tabs>
        <w:ind w:left="2268" w:hanging="349"/>
        <w:jc w:val="both"/>
        <w:rPr/>
      </w:pPr>
      <w:r>
        <w:rPr/>
        <w:t>5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>
          <w:u w:val="single"/>
        </w:rPr>
      </w:pPr>
      <w:r>
        <w:rPr>
          <w:u w:val="single"/>
        </w:rPr>
        <w:t>Решение задач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268" w:leader="none"/>
        </w:tabs>
        <w:ind w:left="2087" w:hanging="176"/>
        <w:jc w:val="both"/>
        <w:rPr/>
      </w:pPr>
      <w:r>
        <w:rPr/>
        <w:t>Было 5 шаров. Один лопнул. Сколько осталось?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268" w:leader="none"/>
        </w:tabs>
        <w:ind w:left="2087" w:hanging="176"/>
        <w:jc w:val="both"/>
        <w:rPr/>
      </w:pPr>
      <w:r>
        <w:rPr/>
        <w:t>Гуляли 5 человек. Один из них мальчик. Сколько девочек?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268" w:leader="none"/>
        </w:tabs>
        <w:ind w:left="2087" w:hanging="176"/>
        <w:jc w:val="both"/>
        <w:rPr/>
      </w:pPr>
      <w:r>
        <w:rPr/>
        <w:t>На ветке сидели 2 воробья. Потом прилетел  еще один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268" w:leader="none"/>
        </w:tabs>
        <w:ind w:left="2087" w:hanging="176"/>
        <w:jc w:val="both"/>
        <w:rPr/>
      </w:pPr>
      <w:r>
        <w:rPr/>
        <w:t>сколько воробьев стало?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268" w:leader="none"/>
        </w:tabs>
        <w:ind w:left="2087" w:hanging="176"/>
        <w:jc w:val="both"/>
        <w:rPr/>
      </w:pPr>
      <w:r>
        <w:rPr/>
        <w:t>Их стало больше или мен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Геометрические фигуры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Назови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Исследование реч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Общее звучание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Темп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Разборчивость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Голос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Дыхание</w:t>
      </w:r>
    </w:p>
    <w:p>
      <w:pPr>
        <w:pStyle w:val="Normal"/>
        <w:ind w:left="2049" w:firstLine="219"/>
        <w:jc w:val="both"/>
        <w:rPr>
          <w:i/>
          <w:i/>
        </w:rPr>
      </w:pPr>
      <w:r>
        <w:rPr>
          <w:i/>
        </w:rPr>
        <w:t>Отмечается на основе выполнения предыдущих задан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Строение и подвижность артикуляционного аппара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Понимание речи</w:t>
      </w:r>
    </w:p>
    <w:p>
      <w:pPr>
        <w:pStyle w:val="Normal"/>
        <w:jc w:val="both"/>
        <w:rPr/>
      </w:pPr>
      <w:r>
        <w:rPr/>
        <w:t>а) Понимание инструкций их 2-х часте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Возьми меня за руку и встань со стула</w:t>
      </w:r>
    </w:p>
    <w:p>
      <w:pPr>
        <w:pStyle w:val="Normal"/>
        <w:jc w:val="both"/>
        <w:rPr/>
      </w:pPr>
      <w:r>
        <w:rPr/>
        <w:t>Инструкций из 3-х часте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хлопай в ладоши, помаши ручкой, возьми каранд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нимание лексического значения падежных окончаний существительных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 рукой картинку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 фломастером ручку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 картинкой ручку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 ручкой фломас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онимание лексического значения отдельных фраз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Собака бежит за мальчиком. Кто бежит впереди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Сад позади дома. Что вперед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Понимание текста.</w:t>
      </w:r>
    </w:p>
    <w:p>
      <w:pPr>
        <w:pStyle w:val="Normal"/>
        <w:jc w:val="both"/>
        <w:rPr/>
      </w:pPr>
      <w:r>
        <w:rPr/>
        <w:t>Спала кошка на крыше, сжала лапки. Села возле кошки птичка. Не сиди близко, птичка, кошки хитр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Где спала кошка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ак она спала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то сел возле кошки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Что мы скажем птичк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b/>
          <w:u w:val="single"/>
        </w:rPr>
        <w:t>Связная речь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u w:val="single"/>
        </w:rPr>
      </w:pPr>
      <w:r>
        <w:rPr>
          <w:u w:val="single"/>
        </w:rPr>
        <w:t>Составление рассказа по сюжетной картинке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Рассмотри картинку и расскажи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Кто нарисован?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Что делают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Состояние словаря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Знание частей тела: шея, лоб, бровь, ресница, ладонь, плечи, колени, локти, ногти.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 xml:space="preserve">Что это? 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, где у теб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Части предметов.</w:t>
      </w:r>
    </w:p>
    <w:p>
      <w:pPr>
        <w:pStyle w:val="Normal"/>
        <w:ind w:left="349" w:firstLine="709"/>
        <w:jc w:val="both"/>
        <w:rPr/>
      </w:pPr>
      <w:r>
        <w:rPr/>
        <w:t>Назвать. Если не может, то показать по слову, указанному взрослым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У чайника (дно, крышка, носик, ручка)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У стула (спинка, сиденье, ножки)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У машины (колеса, кузов, каби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7"/>
          <w:numId w:val="8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Детеныши животных</w:t>
      </w:r>
    </w:p>
    <w:p>
      <w:pPr>
        <w:pStyle w:val="Normal"/>
        <w:numPr>
          <w:ilvl w:val="8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ак называют детенышей кошки?</w:t>
      </w:r>
    </w:p>
    <w:p>
      <w:pPr>
        <w:pStyle w:val="Normal"/>
        <w:numPr>
          <w:ilvl w:val="8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собаки?</w:t>
      </w:r>
    </w:p>
    <w:p>
      <w:pPr>
        <w:pStyle w:val="Normal"/>
        <w:numPr>
          <w:ilvl w:val="8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оровы?</w:t>
      </w:r>
    </w:p>
    <w:p>
      <w:pPr>
        <w:pStyle w:val="Normal"/>
        <w:numPr>
          <w:ilvl w:val="8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озы?</w:t>
      </w:r>
    </w:p>
    <w:p>
      <w:pPr>
        <w:pStyle w:val="Normal"/>
        <w:numPr>
          <w:ilvl w:val="8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зайца?</w:t>
      </w:r>
    </w:p>
    <w:p>
      <w:pPr>
        <w:pStyle w:val="Normal"/>
        <w:numPr>
          <w:ilvl w:val="8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лисы?</w:t>
      </w:r>
    </w:p>
    <w:p>
      <w:pPr>
        <w:pStyle w:val="Normal"/>
        <w:numPr>
          <w:ilvl w:val="8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медведя?</w:t>
      </w:r>
    </w:p>
    <w:p>
      <w:pPr>
        <w:pStyle w:val="Normal"/>
        <w:numPr>
          <w:ilvl w:val="8"/>
          <w:numId w:val="8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Качественный словарь.</w:t>
      </w:r>
    </w:p>
    <w:p>
      <w:pPr>
        <w:pStyle w:val="Normal"/>
        <w:ind w:left="349" w:firstLine="709"/>
        <w:jc w:val="both"/>
        <w:rPr/>
      </w:pPr>
      <w:r>
        <w:rPr/>
        <w:t>Что можно сказать о платье? Какое оно может быть?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латье (какое?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лимон (какой?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лиса (какая?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ножницы (какие?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арандаш (какой?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Глагольный словарь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Что умеет делать рыба?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тица?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онь?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собака?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бабочка?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зме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Грамматический строй речи.</w:t>
      </w:r>
    </w:p>
    <w:p>
      <w:pPr>
        <w:pStyle w:val="Normal"/>
        <w:numPr>
          <w:ilvl w:val="4"/>
          <w:numId w:val="20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Множественное число существительных</w:t>
      </w:r>
    </w:p>
    <w:p>
      <w:pPr>
        <w:pStyle w:val="Normal"/>
        <w:numPr>
          <w:ilvl w:val="5"/>
          <w:numId w:val="20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окажи и назови: один – лист, а много – листья</w:t>
      </w:r>
    </w:p>
    <w:p>
      <w:pPr>
        <w:pStyle w:val="Normal"/>
        <w:ind w:left="1908" w:hanging="0"/>
        <w:jc w:val="both"/>
        <w:rPr/>
      </w:pPr>
      <w:r>
        <w:rPr/>
        <w:t>(глаз, ухо, стул, окно, ведро, мост, утено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20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Предложно-падежная форма: в, из, на, за, под, 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уда я положила карандаш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Откуда я взяла карандаш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меньшительно-ласкательная форма</w:t>
      </w:r>
    </w:p>
    <w:p>
      <w:pPr>
        <w:pStyle w:val="Normal"/>
        <w:ind w:left="1911" w:hanging="0"/>
        <w:jc w:val="both"/>
        <w:rPr/>
      </w:pPr>
      <w:r>
        <w:rPr/>
        <w:t>Скажи ласков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юбка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елка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заяц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шкаф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Лена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Женя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Саша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268" w:leader="none"/>
        </w:tabs>
        <w:ind w:left="2268" w:hanging="357"/>
        <w:jc w:val="both"/>
        <w:rPr/>
      </w:pPr>
      <w:r>
        <w:rPr/>
        <w:t>Волод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Звукопроизношение и различение зву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/>
        <w:t>Гласные: А, У, О, И, Ы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1418" w:hanging="360"/>
        <w:jc w:val="both"/>
        <w:rPr/>
      </w:pPr>
      <w:r>
        <w:rPr/>
        <w:t>Согласные: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Фонематическое восприят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Хлопни в ладоши, когда услышишь комариную песенку: “Зззззз………”</w:t>
      </w:r>
    </w:p>
    <w:p>
      <w:pPr>
        <w:pStyle w:val="Normal"/>
        <w:ind w:left="709" w:firstLine="709"/>
        <w:jc w:val="both"/>
        <w:rPr/>
      </w:pPr>
      <w:r>
        <w:rPr/>
        <w:t>з, т, с, ш, з, ж, 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Хлопни, когда услышишь слог ШО:</w:t>
      </w:r>
    </w:p>
    <w:p>
      <w:pPr>
        <w:pStyle w:val="Normal"/>
        <w:ind w:left="709" w:firstLine="709"/>
        <w:jc w:val="both"/>
        <w:rPr/>
      </w:pPr>
      <w:r>
        <w:rPr/>
        <w:t>шо, ща, со, ши, жи, шо, з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Покажи картинку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шар – шарф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зуб – суп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уточка – удочк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Марина – малин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шашки – мыш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атушка – под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</w:tabs>
        <w:ind w:left="1417" w:hanging="357"/>
        <w:jc w:val="both"/>
        <w:rPr>
          <w:u w:val="single"/>
        </w:rPr>
      </w:pPr>
      <w:r>
        <w:rPr>
          <w:u w:val="single"/>
        </w:rPr>
        <w:t>Раздели картинки со звуками с-з на две группы</w:t>
      </w:r>
    </w:p>
    <w:p>
      <w:pPr>
        <w:pStyle w:val="Normal"/>
        <w:ind w:left="709" w:firstLine="709"/>
        <w:jc w:val="both"/>
        <w:rPr/>
      </w:pPr>
      <w:r>
        <w:rPr/>
        <w:t>(коляска, арбузы, ваза, сосиски, смородина, козл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1417" w:hanging="357"/>
        <w:jc w:val="both"/>
        <w:rPr>
          <w:u w:val="single"/>
        </w:rPr>
      </w:pPr>
      <w:r>
        <w:rPr>
          <w:u w:val="single"/>
        </w:rPr>
        <w:t>Повтор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та – д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а – г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па – б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та – то – ту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та – та – т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от – год – кот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том – дом – том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удочка – ут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Слоговая структура</w:t>
      </w:r>
    </w:p>
    <w:p>
      <w:pPr>
        <w:pStyle w:val="Normal"/>
        <w:ind w:left="425" w:firstLine="709"/>
        <w:jc w:val="both"/>
        <w:rPr/>
      </w:pPr>
      <w:r>
        <w:rPr/>
        <w:t>(портфель, крокодил, черепаха, балалайка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1418" w:hanging="360"/>
        <w:jc w:val="both"/>
        <w:rPr>
          <w:u w:val="single"/>
        </w:rPr>
      </w:pPr>
      <w:r>
        <w:rPr>
          <w:u w:val="single"/>
        </w:rPr>
        <w:t>Повтор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градусник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милиционер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клубник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телевизор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8" w:leader="none"/>
        </w:tabs>
        <w:ind w:left="2268" w:hanging="360"/>
        <w:jc w:val="both"/>
        <w:rPr/>
      </w:pPr>
      <w:r>
        <w:rPr/>
        <w:t>велосипе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  <w:t>Состояние мелкой мотори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429" w:hanging="34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149" w:hanging="349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709" w:hanging="349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4"/>
      <w:numFmt w:val="upperRoman"/>
      <w:lvlText w:val="%5."/>
      <w:lvlJc w:val="left"/>
      <w:pPr>
        <w:tabs>
          <w:tab w:val="num" w:pos="3960"/>
        </w:tabs>
        <w:ind w:left="3589" w:hanging="349"/>
      </w:pPr>
      <w:rPr/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07:00Z</dcterms:created>
  <dc:creator>Natasha</dc:creator>
  <dc:description/>
  <dc:language>en-US</dc:language>
  <cp:lastModifiedBy>Наташа</cp:lastModifiedBy>
  <cp:lastPrinted>2006-09-05T01:02:00Z</cp:lastPrinted>
  <dcterms:modified xsi:type="dcterms:W3CDTF">2006-09-04T21:05:00Z</dcterms:modified>
  <cp:revision>13</cp:revision>
  <dc:subject/>
  <dc:title>Институт коррекционной педагогики РАО</dc:title>
</cp:coreProperties>
</file>