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ЧЕВАЯ      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Группа средняя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</w:rPr>
        <w:t xml:space="preserve">Фамилия, имя </w:t>
      </w:r>
      <w:r>
        <w:rPr>
          <w:sz w:val="22"/>
        </w:rPr>
        <w:t>______________________________________</w:t>
      </w:r>
      <w:r>
        <w:rPr>
          <w:b/>
          <w:sz w:val="22"/>
        </w:rPr>
        <w:t xml:space="preserve">    2. Возраст </w:t>
      </w:r>
      <w:r>
        <w:rPr>
          <w:sz w:val="22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3.  Общее звучание речи: </w:t>
      </w:r>
      <w:r>
        <w:rPr>
          <w:sz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4.  Сведения о родителях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5.  Обследование артикуляционного аппарата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6.  Состояние моторики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тонкая моторика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едущая рука 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7. Ознакомительная беседа с ребенком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ак тебя зовут? ____________________ Сколько тебе лет?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Где ты живешь?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ак зовут твою маму? 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8. Обследование умения правильно употреблять грамматические формы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) Имя существительное:</w:t>
      </w:r>
    </w:p>
    <w:p>
      <w:pPr>
        <w:pStyle w:val="Heading1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Существительное множественного числа от сущ. единственного числа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Лапа _______________________ Кошка 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Стол ________________________ Гриб ___________________________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2) Глагол:</w:t>
      </w:r>
    </w:p>
    <w:p>
      <w:pPr>
        <w:pStyle w:val="Heading1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Подбери глагол к сущ. Что делает? Что делают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Бабочка ______________________ Бабочки 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Цветок _______________________ Цветы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евочка ______________________ Девочки 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Изм</w:t>
      </w:r>
      <w:r>
        <w:rPr>
          <w:i/>
          <w:sz w:val="22"/>
        </w:rPr>
        <w:t>енение глаголов по временам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Что делает девочка? Что делала девочка? Что будет делать девочка? ____________________________________________________________________</w:t>
      </w:r>
    </w:p>
    <w:p>
      <w:pPr>
        <w:pStyle w:val="2"/>
        <w:rPr/>
      </w:pPr>
      <w:r>
        <w:rPr/>
        <w:t>3) Согласование существительных с числительными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 xml:space="preserve">- 1 -                                    - 3 -                     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ук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яч</w:t>
            </w:r>
          </w:p>
        </w:tc>
      </w:tr>
      <w:tr>
        <w:trPr>
          <w:trHeight w:val="2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Яблок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)Употребление предлогов: на, под, с, без, к, от и т.д.</w:t>
      </w:r>
    </w:p>
    <w:p>
      <w:pPr>
        <w:pStyle w:val="Heading1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9. Состояние словаря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уровень обобщений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кошка, лиса, собака, заяц, медведь   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диван, шкаф, кровать, стол,  кресло    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аленки, сапоги, туфли, ботинки       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апельсин, яблоко, груша, слива    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огурец, помидор, картошка, морковь   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уртка, кофта, юбка, платье   ____________________________________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Предметный словарь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а) объясни значение слов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елосипед  ____________________________________________________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дворник  _____________________________________________________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б) Кто где живет?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Человек _______________     Лиса  ____________________      Ворона   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Словарь признаков:</w:t>
      </w:r>
    </w:p>
    <w:p>
      <w:pPr>
        <w:pStyle w:val="2"/>
        <w:rPr>
          <w:sz w:val="22"/>
        </w:rPr>
      </w:pPr>
      <w:r>
        <w:rPr>
          <w:sz w:val="22"/>
        </w:rPr>
        <w:t>а) подбор прилагательных к существительным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акой лимон на вкус?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лубника? 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б) подбор антонимов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большой _____________________    длинный 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ысокий _____________________     злой   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хороший ____________________      толстый 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) образование прилагательных от существительных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ложка из дерева ____________________     кукла из резины   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орт  из  шоколада  _________________      магазин игрушек  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г) образование притяжательных прилагательных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Чей хвост? 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. Звукопроизношение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Гласные 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Согласные: М, П, Б ______________ Н, Д, Т __________________ Г, К, Х 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"/>
        <w:gridCol w:w="197"/>
        <w:gridCol w:w="591"/>
        <w:gridCol w:w="394"/>
        <w:gridCol w:w="394"/>
        <w:gridCol w:w="591"/>
        <w:gridCol w:w="197"/>
        <w:gridCol w:w="788"/>
        <w:gridCol w:w="788"/>
        <w:gridCol w:w="197"/>
        <w:gridCol w:w="591"/>
        <w:gridCol w:w="394"/>
        <w:gridCol w:w="394"/>
        <w:gridCol w:w="591"/>
        <w:gridCol w:w="197"/>
        <w:gridCol w:w="78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стящ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пящ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нор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1. Фонематический слух</w:t>
      </w:r>
    </w:p>
    <w:p>
      <w:pPr>
        <w:pStyle w:val="2"/>
        <w:rPr>
          <w:sz w:val="22"/>
        </w:rPr>
      </w:pPr>
      <w:r>
        <w:rPr>
          <w:sz w:val="22"/>
        </w:rPr>
        <w:t>а) дифференциация звуков: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</w:tblGrid>
      <w:tr>
        <w:trPr>
          <w:trHeight w:val="5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С-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С-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Ш-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З-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С-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-Д</w:t>
            </w:r>
          </w:p>
        </w:tc>
      </w:tr>
      <w:tr>
        <w:trPr>
          <w:trHeight w:val="5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В-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К-Г-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Б-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Л-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Ы-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У-Ю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б) повторение хлопков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 – 1 – 1  ___________    2 – 2  – 2  ___________    1 –  2  –  1   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2. Произношение слов сложной слоговой структуры.</w:t>
      </w:r>
    </w:p>
    <w:p>
      <w:pPr>
        <w:pStyle w:val="Heading1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3. Повторение предложений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Заводная машина едет по земле. ______________________________________________________</w:t>
      </w:r>
    </w:p>
    <w:p>
      <w:pPr>
        <w:pStyle w:val="3"/>
        <w:spacing w:lineRule="auto" w:line="360"/>
        <w:jc w:val="both"/>
        <w:rPr/>
      </w:pPr>
      <w:r>
        <w:rPr>
          <w:sz w:val="22"/>
        </w:rPr>
        <w:t>Акробаты  выступают в цирке.  _______________________________________________________</w:t>
      </w:r>
    </w:p>
    <w:p>
      <w:pPr>
        <w:pStyle w:val="3"/>
        <w:spacing w:lineRule="auto" w:line="360"/>
        <w:jc w:val="both"/>
        <w:rPr>
          <w:sz w:val="22"/>
        </w:rPr>
      </w:pPr>
      <w:r>
        <w:rPr>
          <w:sz w:val="22"/>
        </w:rPr>
        <w:t>Милиционер  дежурит  на улице.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4. Обследование связанной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Составление рассказа по картинке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Составление рассказа по серии картинок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Логопедическое заключение: __________________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Логопед: ___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55:00Z</dcterms:created>
  <dc:creator>Илья</dc:creator>
  <dc:description/>
  <dc:language>en-US</dc:language>
  <cp:lastModifiedBy>Илья</cp:lastModifiedBy>
  <dcterms:modified xsi:type="dcterms:W3CDTF">2002-08-06T14:55:00Z</dcterms:modified>
  <cp:revision>2</cp:revision>
  <dc:subject/>
  <dc:title>РЕЧЕВАЯ       КАРТА</dc:title>
</cp:coreProperties>
</file>