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</w:rPr>
      </w:pPr>
      <w:r>
        <w:rPr>
          <w:bCs/>
          <w:sz w:val="28"/>
        </w:rPr>
        <w:t>КАЛЕНДАРНОЕ ПЛАНИРОВАНИЕ ЛОГОПЕДИЧЕСКИХ</w:t>
      </w:r>
      <w:r>
        <w:rPr>
          <w:bCs/>
          <w:sz w:val="32"/>
        </w:rPr>
        <w:t xml:space="preserve"> </w:t>
      </w:r>
      <w:r>
        <w:rPr>
          <w:bCs/>
          <w:sz w:val="28"/>
        </w:rPr>
        <w:t>ЗАНЯТИЙ (младшая группа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2064"/>
        <w:gridCol w:w="1650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обуч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зношение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ий стр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1-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СЛЕДОВАНИЕ РЕЧИ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СЛЕДОВАНИЕ РЕЧИ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СЛЕДОВАНИЕ РЕЧИ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СЛЕДОВАНИЕ РЕЧИ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готовка к постановке звук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итие фонем. слух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нятие о слов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ножественное число существит-ы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сень</w:t>
            </w:r>
          </w:p>
          <w:p>
            <w:pPr>
              <w:pStyle w:val="Normal"/>
              <w:rPr/>
            </w:pPr>
            <w:r>
              <w:rPr/>
              <w:t>-русский самовар и чаепитие на Рус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ставление предложений по демонстрации действий</w:t>
            </w:r>
          </w:p>
        </w:tc>
      </w:tr>
      <w:tr>
        <w:trPr>
          <w:trHeight w:val="146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готовка к постановке звук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нятие о звуке (речевые и неречевые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лаголы ед. и мн. числа настоящего времен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Тема: «Сад. Фрукты»</w:t>
            </w:r>
          </w:p>
          <w:p>
            <w:pPr>
              <w:pStyle w:val="Normal"/>
              <w:rPr/>
            </w:pPr>
            <w:r>
              <w:rPr/>
              <w:t>-подбор пословиц и поговорок об осен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ставление предложений по демонстрации действий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становка звук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звитие фонем. представлений</w:t>
            </w:r>
          </w:p>
          <w:p>
            <w:pPr>
              <w:pStyle w:val="Normal"/>
              <w:jc w:val="center"/>
              <w:rPr/>
            </w:pPr>
            <w:r>
              <w:rPr/>
              <w:t>(определение позиции звука в слове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гласование сущ. +  прилагательн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Тема: «Огород. Овощи»</w:t>
            </w:r>
          </w:p>
          <w:p>
            <w:pPr>
              <w:pStyle w:val="Normal"/>
              <w:rPr/>
            </w:pPr>
            <w:r>
              <w:rPr/>
              <w:t>-Знакомство детей с пейзажами об осени:   «Золотая осень» И. Левитан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ставление предложений по демонстрации действий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становка звук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звитие фонем. предст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ыделение ударного начального гласно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оставление словосочетаний с предлогом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крепление Р.П. и В.П. существит-ых в ед. чис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Тема: «Я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ление предложений по сюжетной картинке</w:t>
            </w:r>
          </w:p>
        </w:tc>
      </w:tr>
      <w:tr>
        <w:trPr>
          <w:trHeight w:val="124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втом. звука в слогах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звитие фонем. предс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едложения с предлогами В, НА, ИЗ, З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ма: «Грибы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ление  предложений по сюжетной картинк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втом. звука в слова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витие фонем. предст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деление ударного начального гласно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ритяжательные прилагатель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машние животные</w:t>
            </w:r>
          </w:p>
          <w:p>
            <w:pPr>
              <w:pStyle w:val="Normal"/>
              <w:rPr/>
            </w:pPr>
            <w:r>
              <w:rPr/>
              <w:t>-знакомство со сказками, где главная роль отведена домашним животным: «Три поросёнка», «Кот в сапогах», «Волк и семеро козлят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ление  рассказа по сюжетной картинке (опис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2064"/>
        <w:gridCol w:w="1700"/>
        <w:gridCol w:w="180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обуч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зношение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ий ст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</w:tr>
      <w:tr>
        <w:trPr>
          <w:trHeight w:val="16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втоматизац. звука в словах с прямыми слогам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Деление слов на слог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тяжательные прилагатель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кие животные</w:t>
            </w:r>
          </w:p>
          <w:p>
            <w:pPr>
              <w:pStyle w:val="Normal"/>
              <w:rPr/>
            </w:pPr>
            <w:r>
              <w:rPr/>
              <w:t>-знакомство со сказками, где главная роль отведена диким животным: «Иван-Царевич и серый волк», «Маша и медведь», «Красная шапочка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ление рассказа по сюжетной картинке (описание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Автоматизация звука в словах с закрытыми слогам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Деление слов на слог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огласование сущ.+числи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Тема: «Домашние птиц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оставление простого распространенного предложения</w:t>
            </w:r>
          </w:p>
          <w:p>
            <w:pPr>
              <w:pStyle w:val="Normal"/>
              <w:rPr/>
            </w:pPr>
            <w:r>
              <w:rPr/>
              <w:t>(описание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Автоматизац. звука в слож. Словах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Дифференциация  звонкий – глухой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Деление слов на сло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огласование сущ.+числит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итяж. прила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Тема: «Дикие птиц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оставление простого распространенного предложения (описание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Автоматизац. звука в слож. Словах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Дифференциация  звонкий – глухой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Деление слов на сло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огласование сущ.+числ.+при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итяж. Прила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ема: «Дифференциация дикие и домашние животные(птицы)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Составление небольшого рассказа из простых предложений </w:t>
            </w:r>
          </w:p>
        </w:tc>
      </w:tr>
      <w:tr>
        <w:trPr>
          <w:trHeight w:val="193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вука в предложения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вердый – мягк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меньшительно-ласкательная форма существ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оглас. ед и мн. числа сущ.+глагол (делает – дела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ема: «Мебель»</w:t>
            </w:r>
          </w:p>
          <w:p>
            <w:pPr>
              <w:pStyle w:val="Normal"/>
              <w:rPr/>
            </w:pPr>
            <w:r>
              <w:rPr/>
              <w:t>-расширять знания детей о предметах мебели в русской деревн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оставление небольшого рассказа из простых предложений</w:t>
            </w:r>
          </w:p>
        </w:tc>
      </w:tr>
      <w:tr>
        <w:trPr>
          <w:trHeight w:val="137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вука в предложения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вердый – мягки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нем. анализ и синте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глас. ед и мн. числа сущ.+глагол (делает – делаю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ема: «Посуда»</w:t>
            </w:r>
          </w:p>
          <w:p>
            <w:pPr>
              <w:pStyle w:val="Normal"/>
              <w:rPr/>
            </w:pPr>
            <w:r>
              <w:rPr/>
              <w:t>-знакомство с деревянными ложками и чашками, с ковшами, украшенными хохломской росписью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оставление небольшого рассказа из простых предложений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вук в текст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ифференциация звука по всем признакам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Фонем. анализ и синте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одбор однокоренных слов. Прошедшее время глаг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ема: «Зима»</w:t>
            </w:r>
          </w:p>
          <w:p>
            <w:pPr>
              <w:pStyle w:val="Normal"/>
              <w:rPr/>
            </w:pPr>
            <w:r>
              <w:rPr/>
              <w:t xml:space="preserve">-знакомство с пейзажами «Зимняя дорога»   </w:t>
            </w:r>
            <w:r>
              <w:rPr>
                <w:b/>
                <w:color w:val="FF0000"/>
              </w:rPr>
              <w:t>???</w:t>
            </w:r>
          </w:p>
          <w:p>
            <w:pPr>
              <w:pStyle w:val="Normal"/>
              <w:rPr/>
            </w:pPr>
            <w:r>
              <w:rPr/>
              <w:t>-знакомство детей с рус.нар. играми и забавам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оставление предложений по серии сюжетных картин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Звука в текст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ифференц. звука по всем признака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нем. анализ и синте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оглас. ед. и мн. число сущ. + прил. + глаго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удущее время глаг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ема: «Новый Год»</w:t>
            </w:r>
          </w:p>
          <w:p>
            <w:pPr>
              <w:pStyle w:val="Normal"/>
              <w:rPr/>
            </w:pPr>
            <w:r>
              <w:rPr/>
              <w:t>-поговорить с детьми о том, как встречали новый год на Рус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оставление предложений по серии сюжетных карт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47"/>
        <w:gridCol w:w="2063"/>
        <w:gridCol w:w="1651"/>
        <w:gridCol w:w="185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обуч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зношение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ий стро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</w:tr>
      <w:tr>
        <w:trPr>
          <w:trHeight w:val="16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дготовка артик. аппарата к произношению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Отработка дыхани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звитие фонем. слух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репление навыка образования прилагательны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ема: «Игрушки»</w:t>
            </w:r>
          </w:p>
          <w:p>
            <w:pPr>
              <w:pStyle w:val="Normal"/>
              <w:rPr/>
            </w:pPr>
            <w:r>
              <w:rPr/>
              <w:t>-знакомство с русской народной игрушкой (матрёшка, кукла); с Дымковской игрушкой-свистунье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ересказ текста с опорой на предметные картин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дготовка артик. аппарата к произношению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тработка дыхани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звитие фонем. слух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огласование ед. и мн. числа сущ. в роде и падеж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Тема: «Дом и его части»</w:t>
            </w:r>
          </w:p>
          <w:p>
            <w:pPr>
              <w:pStyle w:val="Normal"/>
              <w:rPr/>
            </w:pPr>
            <w:r>
              <w:rPr/>
              <w:t>-расширить знания детей о своеобразии старинной русской избы;</w:t>
            </w:r>
          </w:p>
          <w:p>
            <w:pPr>
              <w:pStyle w:val="Normal"/>
              <w:rPr/>
            </w:pPr>
            <w:r>
              <w:rPr/>
              <w:t>Загадывание загадок об избе и предметах быта;</w:t>
            </w:r>
          </w:p>
          <w:p>
            <w:pPr>
              <w:pStyle w:val="Normal"/>
              <w:rPr/>
            </w:pPr>
            <w:r>
              <w:rPr/>
              <w:t>-дерево-традиционный материал русских построек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ление рассказа с опорой на предметные картин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становка звук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звитие фонем. представлений</w:t>
            </w:r>
          </w:p>
          <w:p>
            <w:pPr>
              <w:pStyle w:val="Normal"/>
              <w:jc w:val="center"/>
              <w:rPr/>
            </w:pPr>
            <w:r>
              <w:rPr/>
              <w:t>(определение позиции звука в слове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бразование сложных слов (пылесос, самовар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ема: «Моя квартир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ление рассказа с опорой на предметные картин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становка звук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витие фонем. представлений</w:t>
            </w:r>
          </w:p>
          <w:p>
            <w:pPr>
              <w:pStyle w:val="Normal"/>
              <w:jc w:val="center"/>
              <w:rPr/>
            </w:pPr>
            <w:r>
              <w:rPr/>
              <w:t>(определение позиции звука в слове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крепление уменьш.-ласк. формы сущ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ема: «Продукты»</w:t>
            </w:r>
          </w:p>
          <w:p>
            <w:pPr>
              <w:pStyle w:val="Normal"/>
              <w:rPr/>
            </w:pPr>
            <w:r>
              <w:rPr/>
              <w:t>-уточнить представления детей о празднике «Масленица»;</w:t>
            </w:r>
          </w:p>
          <w:p>
            <w:pPr>
              <w:pStyle w:val="Normal"/>
              <w:rPr/>
            </w:pPr>
            <w:r>
              <w:rPr/>
              <w:t xml:space="preserve">(скоморохи, балаган), </w:t>
            </w:r>
          </w:p>
          <w:p>
            <w:pPr>
              <w:pStyle w:val="Normal"/>
              <w:rPr/>
            </w:pPr>
            <w:r>
              <w:rPr/>
              <w:t>Основная еда на Масленицу – блин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ересказ текста с опорой на картин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втоматизация звука в слога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витие фонем. представл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определение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вука в слове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риставочные глаголы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>«Транспорт»</w:t>
            </w:r>
          </w:p>
          <w:p>
            <w:pPr>
              <w:pStyle w:val="Normal"/>
              <w:rPr/>
            </w:pPr>
            <w:r>
              <w:rPr/>
              <w:t>-знакомство с историей развития московского транспорт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оставление сложноподч. Предложен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втоматизация звука в словах с прямыми слогам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Деление слов на слоги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иставочные глагол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Тема:</w:t>
            </w:r>
          </w:p>
          <w:p>
            <w:pPr>
              <w:pStyle w:val="Normal"/>
              <w:jc w:val="both"/>
              <w:rPr/>
            </w:pPr>
            <w:r>
              <w:rPr/>
              <w:t>«Транспорт»</w:t>
            </w:r>
          </w:p>
          <w:p>
            <w:pPr>
              <w:pStyle w:val="Normal"/>
              <w:jc w:val="both"/>
              <w:rPr/>
            </w:pPr>
            <w:r>
              <w:rPr/>
              <w:t>-знакомство с историей московского трамва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оставление сложноподч. Предложен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втоматизация звука в словах с закрытыми слогам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Деление слов на слоги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разование существит-ых от глаголов и наобор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ема: «Продукты»</w:t>
            </w:r>
          </w:p>
          <w:p>
            <w:pPr>
              <w:pStyle w:val="Normal"/>
              <w:rPr/>
            </w:pPr>
            <w:r>
              <w:rPr/>
              <w:t>-уточнить представления детей о празднике «Масленица»;</w:t>
            </w:r>
          </w:p>
          <w:p>
            <w:pPr>
              <w:pStyle w:val="Normal"/>
              <w:rPr/>
            </w:pPr>
            <w:r>
              <w:rPr/>
              <w:t xml:space="preserve">(скоморохи, балаган), </w:t>
            </w:r>
          </w:p>
          <w:p>
            <w:pPr>
              <w:pStyle w:val="Normal"/>
              <w:rPr/>
            </w:pPr>
            <w:r>
              <w:rPr/>
              <w:t>Основная еда на Масленицу – блин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Закреплять навык составления сложноподч. Предложен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втоматизация звука в сложных слова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ифференциация  звонкий – глухой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Деление слов на слог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бразование существит-ых от прилагательных и наоборо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>«Профессии»</w:t>
            </w:r>
          </w:p>
          <w:p>
            <w:pPr>
              <w:pStyle w:val="Normal"/>
              <w:rPr/>
            </w:pPr>
            <w:r>
              <w:rPr/>
              <w:t>-систематизировать знания детей о труде кузнеца, гончар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Закреплять навык составления сложноподч. Предлож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47"/>
        <w:gridCol w:w="2063"/>
        <w:gridCol w:w="1701"/>
        <w:gridCol w:w="180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обуч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зношение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ий ст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</w:tr>
      <w:tr>
        <w:trPr>
          <w:trHeight w:val="16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Автоматизация звука в сложных словах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Звонкий – глухой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Деление слов на слог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Закрепление образования притяж. и относит. прилага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Тема: «Дикие животные Север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ассказ по сюжетной картин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Автоматизация звука в предложениях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Твердый – мягкий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Фонем. анализ и синте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Закрепление образования притяж. и относит. прилага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ма: «Дикие животные Южных стран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Закреплять навык составления рассказа по сюжетной картине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втоматизация звука в предложения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вердый – мягки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нем. анализ и синте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потребление предложных конструкций; НА, С (СО)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ема: «Весна»</w:t>
            </w:r>
          </w:p>
          <w:p>
            <w:pPr>
              <w:pStyle w:val="Normal"/>
              <w:rPr/>
            </w:pPr>
            <w:r>
              <w:rPr/>
              <w:t>-знакомство детей с пейзажами о весне (Саврасов «Грачи прилетели», Левитан «Март»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ить составлять предложения с причинно-следственными связям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втоматизация звука в текст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ифференциац. звука по всем признака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нем. анализ и синте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бразование наре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Тема: «Одежда»</w:t>
            </w:r>
          </w:p>
          <w:p>
            <w:pPr>
              <w:pStyle w:val="Normal"/>
              <w:rPr/>
            </w:pPr>
            <w:r>
              <w:rPr/>
              <w:t>-знакомство со старинной рус.нар.одеждой:рубаха, косоворотка, кафтан, зипун, сарафан, душегрея, кушак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Закреплять навык составления рассказа по картине (описание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втоматизация звука в текст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ифференциация звука по всем признакам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Фонем. анализ и синте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бразование наре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Тема: </w:t>
            </w:r>
            <w:r>
              <w:rPr>
                <w:u w:val="single"/>
              </w:rPr>
              <w:t>«Обувь»</w:t>
            </w:r>
          </w:p>
          <w:p>
            <w:pPr>
              <w:pStyle w:val="Normal"/>
              <w:rPr/>
            </w:pPr>
            <w:r>
              <w:rPr/>
              <w:t>-знакомство с распространённой на Руси обувью: лапти, вале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Закреплять навык составления рассказа по картине (описание)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становка звук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витие фонем. представлений</w:t>
            </w:r>
          </w:p>
          <w:p>
            <w:pPr>
              <w:pStyle w:val="Normal"/>
              <w:jc w:val="center"/>
              <w:rPr/>
            </w:pPr>
            <w:r>
              <w:rPr/>
              <w:t>(определение позиции звука в слове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/>
              <w:t>Подбор однородных определений (синони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Тема: «Деревья»</w:t>
            </w:r>
          </w:p>
          <w:p>
            <w:pPr>
              <w:pStyle w:val="Normal"/>
              <w:rPr/>
            </w:pPr>
            <w:r>
              <w:rPr/>
              <w:t>-знакомство детей с красотой родного края через произведения русских художников-пейзажистов: А.Саврасова, И.Левитана, В.Поленов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Учить составлять предложения с причинно-следственными связями 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втоматизация звука в слога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витие фонем. представл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определение позиции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вука в слове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Подбор однородных определений (синоним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ма: «Цветы»</w:t>
            </w:r>
          </w:p>
          <w:p>
            <w:pPr>
              <w:pStyle w:val="Normal"/>
              <w:rPr/>
            </w:pPr>
            <w:r>
              <w:rPr/>
              <w:t>-«Цветы на подносе»- рассматривание изделий жостовских мастеров. Формирование представлений об особенностях этого вида декоративно-прикладного искусств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ересказ текстов (по вопросам)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Автоматизация звука в словах с прямыми слогам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Деление слов на сло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дбор противопол-стей. (антони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>«Насекомы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есказ текстов (по вопроса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47"/>
        <w:gridCol w:w="1922"/>
        <w:gridCol w:w="1842"/>
        <w:gridCol w:w="180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обуч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зношение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ий ст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</w:tr>
      <w:tr>
        <w:trPr>
          <w:trHeight w:val="16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ТОРОЕ ПОЛУГОД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Автоматизация звука в сложных словах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Дифференциация  звонкий – глухой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Деление слов на слог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потребление предложных конструкций; В, И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ма: «Рыб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есказ текста</w:t>
            </w:r>
          </w:p>
          <w:p>
            <w:pPr>
              <w:pStyle w:val="Normal"/>
              <w:rPr/>
            </w:pPr>
            <w:r>
              <w:rPr/>
              <w:t>(самостоятельно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Автоматизация звука в предложениях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Дифференциация твердый – мягкий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Фонем. анализ и синте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потребление сложносочин-х констру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>«Школьные принадлежност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есказ текста</w:t>
            </w:r>
          </w:p>
          <w:p>
            <w:pPr>
              <w:pStyle w:val="Normal"/>
              <w:rPr/>
            </w:pPr>
            <w:r>
              <w:rPr/>
              <w:t>(самостоятельно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учивание наизу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Автоматизация звука в тексте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Дифференциация звука по всем признакам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Фонем. анализ и синте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потребление предложных конструкций; ПОД, ИЗ-П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ма: «Лес и его обитател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есказ текс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учивание наизу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Автоматизация звука в тексте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Дифференциация звука по всем признакам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Фонем. анализ и синте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потребление предложных конструкций; ЗА, ИЗ-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Закрепление пройденн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есказ текс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учивание наизусть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1 –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Закрепление пройденно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Закрепление пройденного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Закрепление пройден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ОЕ</w:t>
            </w:r>
          </w:p>
          <w:p>
            <w:pPr>
              <w:pStyle w:val="Normal"/>
              <w:jc w:val="center"/>
              <w:rPr/>
            </w:pPr>
            <w:r>
              <w:rPr/>
              <w:t>ОБСЛЕДОВАНИЕ РЕЧИ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ОЕ</w:t>
            </w:r>
          </w:p>
          <w:p>
            <w:pPr>
              <w:pStyle w:val="Normal"/>
              <w:jc w:val="center"/>
              <w:rPr/>
            </w:pPr>
            <w:r>
              <w:rPr/>
              <w:t>ОБСЛЕДОВАНИЕ РЕЧИ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ОЕ</w:t>
            </w:r>
          </w:p>
          <w:p>
            <w:pPr>
              <w:pStyle w:val="Normal"/>
              <w:jc w:val="center"/>
              <w:rPr/>
            </w:pPr>
            <w:r>
              <w:rPr/>
              <w:t>ОБСЛЕДОВАНИЕ РЕЧИ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Перспективное планирование занятий с детьми на логопункт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КОПРОИЗНОШЕНИЕ:</w:t>
      </w:r>
    </w:p>
    <w:p>
      <w:pPr>
        <w:pStyle w:val="Normal"/>
        <w:rPr>
          <w:sz w:val="24"/>
        </w:rPr>
      </w:pPr>
      <w:r>
        <w:rPr>
          <w:sz w:val="24"/>
        </w:rPr>
        <w:t>1. Подготовка  артикуляционного аппарата к постановке звуков.</w:t>
      </w:r>
    </w:p>
    <w:p>
      <w:pPr>
        <w:pStyle w:val="Normal"/>
        <w:rPr>
          <w:sz w:val="24"/>
        </w:rPr>
      </w:pPr>
      <w:r>
        <w:rPr>
          <w:sz w:val="24"/>
        </w:rPr>
        <w:t>2. Выработка правильной воздушной струи.</w:t>
      </w:r>
    </w:p>
    <w:p>
      <w:pPr>
        <w:pStyle w:val="Normal"/>
        <w:rPr>
          <w:sz w:val="24"/>
        </w:rPr>
      </w:pPr>
      <w:r>
        <w:rPr>
          <w:sz w:val="24"/>
        </w:rPr>
        <w:t>3. Постановка зву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ФОНЕМАТИЧЕСКОЕ ВОСПРИЯТИЕ: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Развивать фонематический слух.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Развивать фонематические представления.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Формировать фонематический анализ и синтез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ЗВУКО - СЛОГОВОЙ АНАЛИЗ: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Представление о слове.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Деление слов на слоги.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Определение позиции звука в слове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ГРАММАТИЧЕСКИЙ СТРОЙ: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Единственное и множественное число существительных.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Глаголы ед. и мн. числа настоящего, прошедшего и будущего времени.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Согласование существительных с прилагательными, числительными, глаголом в ед.и мн. числе.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Притяжательные, качественные, относительные прилагательные.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Различные падежи существительных в ед. и мн. числе.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Предложно-падежные конструкции.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Уменьшительно-ласкательная форма существительных.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Приставочные глаголы.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Однокоренные слова. Синонимы. Антонимы.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Словообразование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2"/>
        </w:rPr>
        <w:t>Действительное и страдательное причастие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2"/>
        </w:rPr>
        <w:t>Нареч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ЛЕКСИКА:</w:t>
      </w:r>
    </w:p>
    <w:p>
      <w:pPr>
        <w:pStyle w:val="Normal"/>
        <w:numPr>
          <w:ilvl w:val="0"/>
          <w:numId w:val="9"/>
        </w:numPr>
        <w:rPr/>
      </w:pPr>
      <w:r>
        <w:rPr/>
        <w:t>Расширить пассивный словарь детей по темам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8"/>
        <w:gridCol w:w="2198"/>
      </w:tblGrid>
      <w:tr>
        <w:trPr>
          <w:trHeight w:val="1230" w:hRule="atLeast"/>
          <w:cantSplit w:val="true"/>
        </w:trPr>
        <w:tc>
          <w:tcPr>
            <w:tcW w:w="219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сень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им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есн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ебель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осуда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икие животные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домашние животные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вощи</w:t>
            </w:r>
          </w:p>
        </w:tc>
        <w:tc>
          <w:tcPr>
            <w:tcW w:w="219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дукт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ранспор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грушк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икие птиц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дежд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омашние птиц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ом и его части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ув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рукты</w:t>
            </w:r>
          </w:p>
        </w:tc>
        <w:tc>
          <w:tcPr>
            <w:tcW w:w="219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фесси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лес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ягод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секомы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ад и огород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цвет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школьные принадлежност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 Активизировать данную лексику в речи дет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СВЯЗНАЯ РЕЧЬ: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Составление предложений по демонстрации действий.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Составление простого распространенного предложения.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Составление небольшого рассказа из простых предложений.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оставление предложений по сюжетной картине.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Составление предложений по серии сюжетных картин.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Пересказ текста с опорой на предметные картинки.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оставление рассказа с опорой на предметные картинки.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Сложноподчиненное предложение.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Пересказ текста по вопросам и самостоятельно.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Заучивание наизус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ГРАММАТИЧЕСКИЙ СТРОЙ: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Единственное и множественное число существительных.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Глаголы ед. и мн. числа настоящего, прошедшего и будущего времени.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Согласование существительных с прилагательными, числительными, глаголом в ед.и мн. числе.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Притяжательные, качественные, относительные прилагательные.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Различные падежи существительных в ед. и мн. числе.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Предложно-падежные конструкции.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Уменьшительно-ласкательная форма существительных.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Приставочные глаголы.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Однокоренные слова. Синонимы. Антонимы.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Словообразование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2"/>
        </w:rPr>
        <w:t>Действительное и страдательное причастие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2"/>
        </w:rPr>
        <w:t>Наречи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jc w:val="left"/>
        <w:rPr>
          <w:b/>
          <w:b/>
          <w:sz w:val="32"/>
        </w:rPr>
      </w:pPr>
      <w:r>
        <w:rPr>
          <w:b/>
          <w:sz w:val="32"/>
        </w:rPr>
        <w:t xml:space="preserve">План профилактических мероприятий по выявлению, устранению и коррекции нарушений речи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та логопеда с воспитателями и родителями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3969"/>
        <w:gridCol w:w="3402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 проведения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 мероприятий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воспитателям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ец сентября – начало октября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ы обследования речи детей. Рекомендации по проведению артикул. упражнений для речевого аппарата, воздушной струи. Требования к совместной работе с логопедом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знакомить воспитателей каждой группы с результатами речевого обследования детей. Дать индивидуальные рекомендации по каждому ребенку – логопату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знакомить родителей с результатами речевого обследования детей. Дать индивид. рекомендации по ребенку. Требования к совместной работе с логопедом.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 – декабрь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сказать о развитии речи детей каждого возрастного периода. Подготовить речевой материал по нарушаемым звукам. Дать индивидуальные рекомендации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ссказать воспитателям каждой группы (индивидуально) о развитии речи детей данного возраста. Предоставить речевой материал.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местная работа в тетрадях для занятий. Индивидуальные рекомендации и консультации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ец января – 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ы работы логопеда за перовое полугодие. Подготовить дополнительный речевой материал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знакомить воспитателей каждой группы с результатами работы за первое полугодие.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знакомить родителей с результатами работы за первое полугодие. 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над четкостью детской речи. Упражнения на дикцию (преимущественно подготовительные группы)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ь индивидуальные рекомендации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готовить речевой материал по отработке четкости речи и дикции воспитателям старших возрастных гру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комендации для родителей детей подготовительных групп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На пороге школы».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вести итоги работы за го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ь рекомендации по работе с речью детей на летний период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знакомить с результатами работы логопеда за год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ть рекомендации родителям на летний период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9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матическое планирование для младшей группы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1:14:00Z</dcterms:created>
  <dc:creator>Илья</dc:creator>
  <dc:description/>
  <cp:keywords/>
  <dc:language>en-US</dc:language>
  <cp:lastModifiedBy>www.PHILka.RU</cp:lastModifiedBy>
  <cp:lastPrinted>2002-03-02T17:34:00Z</cp:lastPrinted>
  <dcterms:modified xsi:type="dcterms:W3CDTF">2007-10-12T12:25:00Z</dcterms:modified>
  <cp:revision>81</cp:revision>
  <dc:subject/>
  <dc:title>Воспитанники ДОУ № 1127 нуждающиеся в логопедических занятиях в 2001- 2002 учебном году</dc:title>
</cp:coreProperties>
</file>