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аключение дефектолог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ответствие общего развития ребёнка его образовательному уровн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1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ровень сформированно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циальных представлений и ориентиров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уровень развития ребёнка не соответствует возрастным параметрам, что обусловлено когнитивными нарушениями. Уровень информированности М. о предметах и явлениях окружающей действительности ограничен. Мальчик называет имя, возраст, имя мамы и папы, любимые игрушки. М. узнает и называет на картинках животных, предметы обихода и т.п. Но обобщающие понятия у мальчика не сформированы, сенсорные эталоны на низком уров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2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посылки к формированию школьно - значимых функций. Социально - педагогические функ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льчик свободно вступает в контакт со взрослым. Предлагаемые инструкции понимает и принимает после многократного повторения (в силу выраженного нарушения внимания), М. на данном этапе развития доступны простые инструкции (из 1-го, 2-х звеньев). Самостоятельная деятельность сформирована недостаточно. Выдаваемая продукция в рисовании имеет предметный характер. К игрушкам проявляет интерес, интерес устойчив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сихолого - педагогические функ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льчик соотносит основные цвета и геометрические формы (но по названию путает), ориентируется только в трёх контрастных величинах. Интеллектуальные умения (элементарные обобщения, сравнения) в стадии формирования, мальку постоянно требуется помощь. Помощь М. принимает, но не всегда осуществляет перенос показанного способа действий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сихофизиологические функ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транственные представления: верно действует по командам поднять руки верх, опустить вниз, не усвоены некоторые словесные обозначения пространственных отношений («над» - «под», «за - «перед»). В схеме тела ориентируется: верно показывает на названые части лица. тела. Исследование элементарных компонентов движений (силы, точности, быстроты и координации) выявило недостаточность в общей моторной сфере. Мальчик отвлекается при выполнении заданий, неусидчив, что связано с синдромом гиперактивности и нарушением внимания (см. подробнее заключение психолога). Уровень развития речи не соответствует возрасту, отмечается нарушение фонетико-фонематического и лексико-грамматического строя речи (см. заключение логопед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3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арактеристика образовательного уровня: знания, умения, навык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ходе выявляющих занятий было установлено, что актуальный образовательный уровень М. соответствует средним показателям возрастной нормы. Не сформированы элементарные понятия, обобщающие предметы окружающего мира в группы. Марк называет на картинках предметы обихода, животных, обозначает животных звукоподражаниями. Пирамидку по возрасту собирает с небольшой помощью. Простые постройки из геометрического материала ребёнок выполняет по образцу («дорожка», «башня»), усложненные - с небольшой помощью. Понятия «большой- маленький» у мальчика сформированы, «один -много» - не автоматизированы: Марк владеет счётом до 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4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обенности усвоения программного материала. Причины затрудн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  целом   М.  имеет  недостаточный  для  возраста  запас  знаний,  умений   и навыков, что обусловлено когнитивными расстройств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5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основание рекомендуемого вида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выявленной зоной актуального развития дальнейше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   обучение    мальчика    целесообразно    осуществлять    по    программе    ДОУ компенсирующего вида для детей с задержкой психического развит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ладш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па, с ноября 2010 г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гнозирование    зоны    ближайшего    развития    ребёнка    в    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явленных затруднени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реализации индивидуального и дифференцированного подхода в проце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я   и   воспитания   ребёнка   М.   усвоит   рекомендуемую   програм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я и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28:00Z</dcterms:created>
  <dc:creator>Ттьяна</dc:creator>
  <dc:description/>
  <cp:keywords/>
  <dc:language>en-US</dc:language>
  <cp:lastModifiedBy>Ттьяна</cp:lastModifiedBy>
  <dcterms:modified xsi:type="dcterms:W3CDTF">2011-02-18T13:34:00Z</dcterms:modified>
  <cp:revision>1</cp:revision>
  <dc:subject/>
  <dc:title/>
</cp:coreProperties>
</file>