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 ДЕЯТЕЛЬНОСТИ ПМП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СОВРЕМЕННОМ ЭТАП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rPr/>
      </w:pPr>
      <w:r>
        <w:rPr/>
        <w:t xml:space="preserve">Основные задач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Экспертиза образовательных программ  и приведение их к природосообразности современны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ормативная база комплектации и сопровождения проблемных детей (в том числе раннего возрас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блема трудовой и социальной адаптации выпускников коррекционных школ, оценка психосоциальных возможностей выпуск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Функционал психолого-медико-педагогических комиссий, консультаций и консилиумов в современных условиях (документальная и нормативно-правовая база решения вопросов нахождения ребенка в образовательной среде, нормативно-правовая база деятельности сотрудников ПМПК, проблема интеграции в деятельности ПМП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кспертиза образовательных программ  и приведение их к природосообразности современных детей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-216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новные задачи и пробл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 связи с активным внедрением инновационных образовательных программ повышенного уровня сложности на ступени начального обучения увеличивается количество детей, для которых эти программы являются неприродосообразными, что «выбрасывает» их в группу неуспеш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Бесконтрольность школ и ДОУ в выборе инновационных программ без учета стартовых возможностей детей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ханизмы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роведение мониторинга уровня психофизиологических возможностей детей к обучению в школе в ДОУ (в отличие от имеющихся программ оценки готовности детей к школьному обуч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мониторинговых срезов успешности и уровня усвоения программы начального обучения (в течение первого года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лечение к проведению подобных экспертиз специалистов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вариативности образовательных программ люб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ординация проведения мониторингов, проводимых ПМПк школы и ПМПк ДОУ должна осуществляться региональной (муниципальной) ПМ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одбор единого (качественно унифицированного) оценочного инструментария (программ и методического обеспечения) для проведения мониторингов (в первую очередь, применительно к деятельности ПМПк ДО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разъяснительной и просветительской работы с родителями, педагогами ДОУ и школ по оценке образовательных программ и их соответствия возможностям современных детей.</w:t>
      </w:r>
    </w:p>
    <w:p>
      <w:pPr>
        <w:pStyle w:val="Normal"/>
        <w:jc w:val="both"/>
        <w:rPr/>
      </w:pPr>
      <w:r>
        <w:rPr>
          <w:b/>
          <w:sz w:val="28"/>
        </w:rPr>
        <w:t>Итоговое положение.</w:t>
      </w:r>
      <w:r>
        <w:rPr>
          <w:sz w:val="28"/>
        </w:rPr>
        <w:t xml:space="preserve"> Необходим Региональный Нормативный Документ о проведении подобных мониторинговых исследованиях силами Центров, ПМПК и консультаци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ая база комплектации образовательных учреждений и сопровождения проблемных детей (в том числе раннего возраст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новные задачи и пробл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работать дополнения к Положениям по ППМС-центрам, консультациям, комиссиям с уточнениями целей и задач деятельности каждого структур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ить для данных видов учреждений нормативно-правовую базу для лицензирования, аттестация,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есмотреть терминологию (и включить в нормативно-правовую документацию), связанную с современными нормативными требованиями  и изменениями в имеющихся нормативных документах министерства здравоохранения, образования и социальной защиты (инструкции, письма, классифик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ткорректировать и создать унифицированную структуру и форму заключения и протокола ПМПК в соответствии с современными требов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Отработать алгоритм, этапность сопровождения детей, прошедших через ПМПК (центры) на основе динамической оценки состояния и его изменений у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Внести изменения в документы, регламентирующие условия и организацию обучения детей на дому (сроки ремиссии, частоту рецидивов, сроки нахождения в образовательном учреждении и на дом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Внести изменения в документальную базу, регламентирующую условия открытия групп ранней помощи детям в возрасте от 0-3 лет (при ДОУ, центрах ранней помощи и т.п.)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ханизмы ре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регионального вестника образования (через создание рабочей группы) и трансляции через него имеющегося опыта на террито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карты сопровождения с основными критериями оценки состояния и психического развит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Унификация структуры и формы протокола ПМПК и заключ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и концептуальный подход к разработке индивидуальных программы развития и программы обучения проблемного ребенка в соотнесении со стандартными программными требован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блема трудовой и социальной адаптации выпускников коррекционных школ, оценка психосоциальных возможностей выпускн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новные задачи и пробле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Решение проблемы трудоустройства выпускников спец. корр. школ </w:t>
      </w:r>
      <w:r>
        <w:rPr>
          <w:sz w:val="28"/>
          <w:lang w:val="en-US"/>
        </w:rPr>
        <w:t>VII</w:t>
      </w:r>
      <w:r>
        <w:rPr>
          <w:sz w:val="28"/>
        </w:rPr>
        <w:t>,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, учреждений комбинированного типа (в массовых образовательных школах), выпускников детских до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блема социально-трудовой адаптации социальных си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кращение количества детей и подростков, отчисленных из массовых ОУ и не получивших основ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циализация подростков, состоящих на учете в ИДН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ханизмы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нализ ситуации, сложившейся в данном регионе (в контексте поставленных зад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ие управленческих решений на уровне Правительства реги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остановление Правительства (об открытии на базе учреждений среднего профессионального образования подразделений/групп для профессиональной подготовки выпускников школ 8-го ви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ткрытие специальных коррекционно-образовательных модулей при Учреждениях начальной профессиональной подготовки (УНП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урсовая подготовка специалистов УНПО основам коррекционной педагогики и специальной психологии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Функционал психолого-медико-педагогических комиссий, консультаций и консилиумов в современных условиях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rPr>
          <w:i/>
          <w:i/>
          <w:iCs/>
        </w:rPr>
      </w:pPr>
      <w:r>
        <w:rPr>
          <w:i/>
          <w:iCs/>
        </w:rPr>
        <w:t>Основные задачи и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тсутствие федеральных документов регламентирующих деятельность ПМ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Определение статуса ПМПК (комиссии? консультации?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альная конкретизация функциональных обязанностей специалистов ПМПК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Создание федеральной базы данных о детях, прошедших ПМПК и согласование работы </w:t>
      </w:r>
      <w:r>
        <w:rPr>
          <w:b/>
          <w:bCs/>
          <w:sz w:val="28"/>
        </w:rPr>
        <w:t>региональных</w:t>
      </w:r>
      <w:r>
        <w:rPr>
          <w:sz w:val="28"/>
        </w:rPr>
        <w:t xml:space="preserve"> ПМПК в этом на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и конкретизация условий интеграции различных категорий детей в образовательн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пределение объема охвата детского населения ПМПК на различных уровнях в различных региональ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Утверждение </w:t>
      </w:r>
      <w:r>
        <w:rPr>
          <w:b/>
          <w:bCs/>
          <w:sz w:val="28"/>
        </w:rPr>
        <w:t>обязательного</w:t>
      </w:r>
      <w:r>
        <w:rPr>
          <w:sz w:val="28"/>
        </w:rPr>
        <w:t xml:space="preserve"> штатного расписания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ханизмы ре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бращение к региональному Правительству с требованием выделения средств (желательно по защищенной статье) финансирования на решение эт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оздание еди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жертвования родителей (+ создание некоммерческих фондов), спонсоры («доноры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Участие в ярмарках социальных и культурных проектов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8:00Z</dcterms:created>
  <dc:creator>mobil55</dc:creator>
  <dc:description/>
  <cp:keywords/>
  <dc:language>en-US</dc:language>
  <cp:lastModifiedBy>Семаго Михаил</cp:lastModifiedBy>
  <cp:lastPrinted>2006-02-08T13:20:00Z</cp:lastPrinted>
  <dcterms:modified xsi:type="dcterms:W3CDTF">2006-02-20T05:37:00Z</dcterms:modified>
  <cp:revision>15</cp:revision>
  <dc:subject/>
  <dc:title>МАТЕРИАЛЫ ПМПК</dc:title>
</cp:coreProperties>
</file>